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ISS” CARRIE BLONDELLE HARMON OF LEXINGTON COUNTY ON THE OCCASION OF HER ONE HUNDRED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pleased to learn that “Miss” Carrie Blondelle Harmon will celebrate her one hundredth birthday on July 3,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long resident of Lexington County, “Miss” Blondelle Harmon has lived in her historic pre-civil war home on West Main Street in Lexington for an incredible ninety-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rominent citizen, she is well-known among the people of her community for her kind spirit and g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orked for many years as a merchant and always remained honest and fair in all her business dea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sionate about Lexington County history, she has worked hard to record and preserve historical events that occurred in her community and is recognized as a widely-acclaimed local histor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Blondelle Harmon is the eldest, lifelong member of St. Stephen’s Lutheran Church and has meant more to St. Stephen’s than almost any othe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is proud to honor this truly lovely lady for her extraordinary one hundred years as an outstanding citizen of Lexington County, and wishes her all the best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Miss” Carrie Blondelle Harmon of Lexington County on the occasion of her one hundred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ss” Blondelle Har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49:00Z</dcterms:created>
  <dc:creator>JMK</dc:creator>
  <dc:description/>
  <dc:language>en-US</dc:language>
  <cp:lastModifiedBy>nsc</cp:lastModifiedBy>
  <cp:lastPrinted>2006-06-14T17:29:00Z</cp:lastPrinted>
  <dcterms:modified xsi:type="dcterms:W3CDTF">2006-06-14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