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39</w:t>
        <w:noBreakHyphen/>
        <w:t>112 ENACTING THE “SOUTH CAROLINA RELEASED TIME CREDIT ACT”, SO AS TO PROVIDE THAT A SCHOOL DISTRICT BOARD OF TRUSTEES MAY AWARD HIGH SCHOOL STUDENTS ELECTIVE CARNEGIE UNITS FOR THE COMPLETION OF RELEASED TIME CLASSES IN RELIGIOUS INSTRUCTION AND TO PROVIDE THAT THE RELEASED TIME CLASSES MUST BE EVALUATED ON THE BASIS OF PURELY SECULA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United States Supreme Court, in its decision, </w:t>
      </w:r>
      <w:r>
        <w:rPr>
          <w:u w:val="single"/>
        </w:rPr>
        <w:t>Zorach</w:t>
      </w:r>
      <w:r>
        <w:rPr/>
        <w:t xml:space="preserve"> </w:t>
      </w:r>
      <w:r>
        <w:rPr>
          <w:u w:val="single"/>
        </w:rPr>
        <w:t>v.</w:t>
      </w:r>
      <w:r>
        <w:rPr/>
        <w:t xml:space="preserve"> </w:t>
      </w:r>
      <w:r>
        <w:rPr>
          <w:u w:val="single"/>
        </w:rPr>
        <w:t>Clauson,</w:t>
      </w:r>
      <w:r>
        <w:rPr/>
        <w:t xml:space="preserve">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urpose of this act is to incorporate a constitutionally acceptable method of allowing school districts to award the state’s public high school students elective Carnegie units credits for classes in religious instruction taken during the school day in released time programs, because the absence of an ability to award such credits has essentially eliminated the school districts’ ability to accommodate parents’ and students’ desires to participate in released tim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Released Time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2.</w:t>
        <w:tab/>
        <w:t>(A)</w:t>
        <w:tab/>
        <w:t>A school district board of trustees may award high school students an appropriate number of elective Carnegie units for the completion of released time classes in religious instru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course was taught by a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0:00Z</dcterms:created>
  <dc:creator>GGS</dc:creator>
  <dc:description/>
  <dc:language>en-US</dc:language>
  <cp:lastModifiedBy>nsc</cp:lastModifiedBy>
  <cp:lastPrinted>2004-12-14T18:09:00Z</cp:lastPrinted>
  <dcterms:modified xsi:type="dcterms:W3CDTF">2004-12-1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