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H.</w:t>
        <w:tab/>
        <w:t>[SEC 5/19/06 2: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8) to amend the Code of Laws of South Carolina, 1976, by adding Section 59</w:t>
        <w:noBreakHyphen/>
        <w:t>39</w:t>
        <w:noBreakHyphen/>
        <w:t>112 enacting the “South Carolina Released Time Credit Act”,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3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12.</w:t>
        <w:tab/>
        <w:t>(A)</w:t>
        <w:tab/>
        <w:t>A school district board of trustees may award high school students no more than two elective Carnegie units for the completion of released time classes in religious instruction as specified in Section 59</w:t>
        <w:noBreakHyphen/>
        <w:t>1</w:t>
        <w:noBreakHyphen/>
        <w:t>46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purpose of awarding elective Carnegie units, the released time classes in religious instruction are evaluated on the basis of purely secular criteria that are substantially the same criteria used to evaluate similar classes at established private high schools for the purpose of determining whether a student transferring to a public high school from a private high school will be awarded elective Carnegie units for such classes.  However, any criteria that released time classes must be taken at an accredited private school is not applicable for the purpose of awarding Carnegie unit credits for released time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cision to award elective Carnegie units is neutral as to, and does not involve any test for, religious content, or denominational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subsection (A)(1), secular criteria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umber of hours of classroom instructi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of the course syllabus which reflects the course requirements and material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thods of assessment used in th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course was taught by a certified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59</w:t>
        <w:noBreakHyphen/>
        <w:t>39</w:t>
        <w:noBreakHyphen/>
        <w:t>112 ENACTING THE “SOUTH CAROLINA RELEASED TIME CREDIT ACT”, SO AS TO PROVIDE THAT A SCHOOL DISTRICT BOARD OF TRUSTEES MAY AWARD HIGH SCHOOL STUDENTS ELECTIVE CARNEGIE UNITS FOR THE COMPLETION OF RELEASED TIME CLASSES IN RELIGIOUS INSTRUCTION AND TO PROVIDE THAT THE RELEASED TIME CLASSES MUST BE EVALUATED ON THE BASIS OF PURELY SECULAR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ree exercise of religion is an inherent, fundamental, and inalienable right secured by the First Amendment to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ree exercise of religion is important to the intellectual, moral, civic, and ethical development of students in South Carolina, and that any such exercise must be conducted in a constitutionally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United States Supreme Court, in its decision, </w:t>
      </w:r>
      <w:r>
        <w:rPr>
          <w:u w:val="single"/>
        </w:rPr>
        <w:t>Zorach</w:t>
      </w:r>
      <w:r>
        <w:rPr/>
        <w:t xml:space="preserve"> </w:t>
      </w:r>
      <w:r>
        <w:rPr>
          <w:u w:val="single"/>
        </w:rPr>
        <w:t>v.</w:t>
      </w:r>
      <w:r>
        <w:rPr/>
        <w:t xml:space="preserve"> </w:t>
      </w:r>
      <w:r>
        <w:rPr>
          <w:u w:val="single"/>
        </w:rPr>
        <w:t>Clauson,</w:t>
      </w:r>
      <w:r>
        <w:rPr/>
        <w:t xml:space="preserve"> 343 U.S. 306 (1952), upheld the constitutionality of released time programs for religious instruction during the school day if the programs take place away from school grounds, school officials do not promote attendance at religious classes, and solicitation of students to attend is not done at the expense of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ederal Constitution and state law allow the state’s school districts to offer religious released time education for the benefit of the state’s public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urpose of this act is to incorporate a constitutionally acceptable method of allowing school districts to award the state’s public high school students elective Carnegie units credits for classes in religious instruction taken during the school day in released time programs, because the absence of an ability to award such credits has essentially eliminated the school districts’ ability to accommodate parents’ and students’ desires to participate in released time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Released Time Cred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3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12.</w:t>
        <w:tab/>
        <w:t>(A)</w:t>
        <w:tab/>
        <w:t>A school district board of trustees may award high school students an appropriate number of elective Carnegie units for the completion of released time classes in religious instru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purpose of awarding elective Carnegie units, the released time classes in religious instruction are evaluated on the basis of purely secular criteria that are substantially the same criteria used to evaluate similar classes at established private high schools for the purpose of determining whether a student transferring to a public high school from a private high school will be awarded elective Carnegie units for such classes.  However, any criteria that released time classes must be taken at an accredited private school is not applicable for the purpose of awarding Carnegie unit credits for released time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cision to award elective Carnegie units is neutral as to, and does not involve any test for, religious content or denominational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subsection (A)(1), secular criteria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umber of hours of classroom instructi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of the course syllabus which reflects the course requirements and material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thods of assessment used in th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course was taught by a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14:00Z</dcterms:created>
  <dc:creator>GGS</dc:creator>
  <dc:description/>
  <dc:language>en-US</dc:language>
  <cp:lastModifiedBy>AMH</cp:lastModifiedBy>
  <cp:lastPrinted>2004-12-14T18:09:00Z</cp:lastPrinted>
  <dcterms:modified xsi:type="dcterms:W3CDTF">2006-05-19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