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CHAPTER 17, TITLE 47, CODE OF LAWS OF SOUTH CAROLINA, 1976, RELATING TO MEAT AND MEAT FOOD, BY ADDING SECTION 47</w:t>
        <w:noBreakHyphen/>
        <w:t>17</w:t>
        <w:noBreakHyphen/>
        <w:t>75, SO AS TO PROVIDE THAT IT IS NOT UNLAWFUL FOR A PERSON OR FACILITY THAT MAY LAWFULLY DRESS, PROCESS, PACKAGE, AND RETURN VENISON OF A DEER FRESHLY KILLED WHILE HUNTING TO THE OWNER FOR PERSONAL CONSUMPTION MAY ALSO DRESS, PROCESS, AND PACKAGE PORK FROM A PIG, HOG, OR BOAR FRESHLY KILLED WHILE HUNTING TO THE OWNER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7,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75.</w:t>
        <w:tab/>
        <w:t>Notwithstanding any other provision of state law, it is not unlawful for a person or facility that may lawfully dress, process, package, and return the venison of a deer freshly killed while hunting to the owner for personal consumption to also dress, process, package, and return pork from a pig, hog, or boar freshly killed while hunting to the owner for personal consumption.  Containers or packages containing venison or pork dressed, processed, or packaged for return to the owner under the authority of this section must be plainly marked ‘NOT FOR SALE’ immediately after being prepared until delivered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1:00Z</dcterms:created>
  <dc:creator>NBD</dc:creator>
  <dc:description/>
  <dc:language>en-US</dc:language>
  <cp:lastModifiedBy>nsc</cp:lastModifiedBy>
  <cp:lastPrinted>2004-12-14T13:22:00Z</cp:lastPrinted>
  <dcterms:modified xsi:type="dcterms:W3CDTF">2004-12-15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