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7,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dant’ means a medical practitioner, a psychologist, a psychiatrist, a full</w:t>
        <w:noBreakHyphen/>
        <w:t xml:space="preserve">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xual contact’ means </w:t>
      </w:r>
      <w:r>
        <w:rPr>
          <w:rStyle w:val="Normaltextfont"/>
          <w:rFonts w:cs="Times New Roman"/>
          <w:color w:val="000000"/>
          <w:sz w:val="22"/>
        </w:rPr>
        <w:t xml:space="preserve">any direct or indirect touching, fondling, or manipulating of any part of the genitals, anus, or female breast by any part of the body or by any object or causing a </w:t>
      </w:r>
      <w:r>
        <w:rPr/>
        <w:t>person to engage in such contact, except when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apeutic deception’ means a representation by a psychotherapist, alcohol and drug abuse counselor, or confidant,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confidant to engage in sexual battery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1:00Z</dcterms:created>
  <dc:creator>HUTHB</dc:creator>
  <dc:description/>
  <dc:language>en-US</dc:language>
  <cp:lastModifiedBy>nsc</cp:lastModifiedBy>
  <cp:lastPrinted>2004-12-07T13:59:00Z</cp:lastPrinted>
  <dcterms:modified xsi:type="dcterms:W3CDTF">2004-12-08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