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Fair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0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0</w:t>
        <w:noBreakHyphen/>
        <w:t>3</w:t>
        <w:noBreakHyphen/>
        <w:t>240 TO ENACT THE “FAMILY COURT FINANCIAL PRIVACY ACT” SO AS TO PROVIDE THAT A FINANCIAL DECLARATION MADE A PART OF THE RECORD IN A MATTER BEFORE THE FAMILY COURT IS CONFIDENTIAL AND NOT SUBJECT TO DISCLOSURE TO THE PUBLIC; AND TO AMEND SECTION 30</w:t>
        <w:noBreakHyphen/>
        <w:t>4</w:t>
        <w:noBreakHyphen/>
        <w:t>40, AS AMENDED, RELATING TO EXEMPTIONS FROM THE FREEDOM OF INFORMATION ACT, SO AS TO EXEMPT FINANCIAL DECLARATIONS IN MATTERS BEFORE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amily Court Financial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3-240.</w:t>
        <w:tab/>
        <w:t>The clerk of court shall seal the financial declarations that are made a part of the court record in any matter before the family court. The parties, their attorneys of record, the family court judge and the judge’s staff, the clerk of court and the clerk’s staff, and the Child Support Enforcement Division of the Department of Social Services shall be granted access to a financial declaration upon request to the clerk of court.  No other person shall unseal or be granted access to a financial declaration except on order of the cour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0-4-40(a)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inancial declarations made a part of the record in a matter before the family court, as provided for in Section 20-3-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48:00Z</dcterms:created>
  <dc:creator>NBD</dc:creator>
  <dc:description/>
  <dc:language>en-US</dc:language>
  <cp:lastModifiedBy>DB</cp:lastModifiedBy>
  <cp:lastPrinted>2004-12-14T14:42:00Z</cp:lastPrinted>
  <dcterms:modified xsi:type="dcterms:W3CDTF">2006-02-09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