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9</w:t>
        <w:noBreakHyphen/>
        <w:t>70, AS AMENDED, CODE OF LAWS OF SOUTH CAROLINA, 1976, RELATING TO SURVIVOR BENEFIT OPTION ELECTION FOR RETIRING MEMBERS OF THE GENERAL ASSEMBLY RETIREMENT SYSTEM (GARS), SO AS TO PROVIDE THAT THE SURVIVING SPOUSE OF A DECEASED MEMBER OF THE GENERAL ASSEMBLY WHO HAD AT LEAST TEN YEARS CREDITED SERVICE IN GARS AND WHO ELECTED THE MAXIMUM BENEFIT MAY RECEIVE A SURVIVOR BENEFIT EQUIVALENT TO THE OPTION 2 SURVIVOR ELECTION UPON A LUMP</w:t>
        <w:noBreakHyphen/>
        <w:t>SUM PAYMENT TO THE SYSTEM OF AN AMOUNT SUFFICIENT TO OFFSET THE ACTUARIAL COST OF TH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9</w:t>
        <w:noBreakHyphen/>
        <w:t>70 of the 1976 Code, as last amended by Act 458 of 1996,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law, if a member of this system retired with at least ten years service credit and elected the maximum benefit, a surviving spouse of the member may receive a survivor benefit as if the member had elected Option 2 upon a lump</w:t>
        <w:noBreakHyphen/>
        <w:t>sum payment to the system in an amount sufficient to offset the actuarial cost of the benefi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has retroactive effect with respect to determining eligibility and prospective effect for the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2:00Z</dcterms:created>
  <dc:creator>GGS</dc:creator>
  <dc:description/>
  <dc:language>en-US</dc:language>
  <cp:lastModifiedBy>nsc</cp:lastModifiedBy>
  <cp:lastPrinted>2004-12-14T13:44:00Z</cp:lastPrinted>
  <dcterms:modified xsi:type="dcterms:W3CDTF">2004-12-15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