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Elliott, Ritchie,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 to amend Section 16</w:t>
        <w:noBreakHyphen/>
        <w:t>3</w:t>
        <w:noBreakHyphen/>
        <w:t>1515, Code of Laws of South Carolina, 1976, relating to victim notification, so as to require the victim to provide his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bookmarkStart w:id="3" w:name="i"/>
      <w:bookmarkEnd w:id="3"/>
      <w:r>
        <w:rPr>
          <w:b w:val="false"/>
          <w:bCs/>
          <w:sz w:val="22"/>
          <w:szCs w:val="22"/>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ticipates a cost to the General Fund of the State with the passage of the proposed legislation.  It is expected that the extra duties involved in notifying victims would create a full workload for at least two administrative coordinators.  The minimum pay for an administrative coordinator is $26,378.  Fringe benefits for one new administrative coordinator is estimated at $9,153.  Total cost for two additional administrative coordinators is estimated at $71,062 (26,378 + 9,153 x 2).  It is unlikely that there would be any significant increase in other operating expenses based on the work generated.</w:t>
      </w:r>
      <w:r>
        <w:rPr>
          <w:szCs w:val="22"/>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r>
        <w:rPr>
          <w:b w:val="false"/>
          <w:bCs/>
          <w:sz w:val="22"/>
          <w:szCs w:val="22"/>
          <w:u w:val="single"/>
        </w:rPr>
        <w:t>Department of Disabilities and Special Nee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e department anticipates no cos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s 16</w:t>
        <w:noBreakHyphen/>
        <w:t>3</w:t>
        <w:noBreakHyphen/>
        <w:t>1560(A),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A)</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a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48:00Z</dcterms:created>
  <dc:creator>HUTHB</dc:creator>
  <dc:description/>
  <dc:language>en-US</dc:language>
  <cp:lastModifiedBy>MC</cp:lastModifiedBy>
  <cp:lastPrinted>2005-01-19T18:45:00Z</cp:lastPrinted>
  <dcterms:modified xsi:type="dcterms:W3CDTF">2005-01-19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