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3</w:t>
        <w:noBreakHyphen/>
        <w:t>255 SO AS TO PROVIDE FOR THE REGISTRATION AND REGULATION OF PERSONS WHO PRACTICE HAIR BRAIDING, INCLUDING REQUIRING A REGISTRATION FEE AND A SIX HOUR BOARD APPROVED HAIR BRAIDING COURSE; AND TO AMEND SECTION 40</w:t>
        <w:noBreakHyphen/>
        <w:t>13</w:t>
        <w:noBreakHyphen/>
        <w:t>20, AS AMENDED, RELATING TO DEFINITIONS OF TERMS USED IN CONNECTION WITH THE LICENSURE AND REGULATION OF COSMETOLOGISTS, SO AS TO DEFINE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3</w:t>
        <w:noBreakHyphen/>
        <w:t>255.</w:t>
        <w:tab/>
        <w:t>(A)</w:t>
        <w:tab/>
        <w:t>Only those individuals who are licensed to practice cosmetology or who are registered to practice hair braiding in this State may engage in the practice of hair braiding or perform hair bra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nless hair braiding is performed in a licensed cosmetology school, beauty salon, or a licensed barbershop, all implements used in connection with the hair braiding must be disposable or must be sanitized in a disinfectant approved for hospital use or approved by the Environmental Prot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practice hair braiding in this State an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pply to the board for registration in writing up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satisfactory proof of successful completion of a one</w:t>
        <w:noBreakHyphen/>
        <w:t>day, six</w:t>
        <w:noBreakHyphen/>
        <w:t>hour board approved hair braiding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y a twenty</w:t>
        <w:noBreakHyphen/>
        <w:t>five dollar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hair braiding instruction course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ee hours of instruction regarding sanitation and steriliz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universal sanitation and sterilization preca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how to distinguish between disinfectants and antisep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how to sanitize hands and disinfect tools used in the practice of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hours of instruction regarding disorders and diseases of the scalp,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disorders and diseases of the scalp and how to distinguish betwee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when hair braiding services can be performed on a client with disorders or diseases of the scal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hour of instruction regarding state law and regulations which pertain to the practice of hair braiding,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 the state laws and regulations promulgated by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 xml:space="preserve">protect the health, safety, and welfare of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determine where and when an individual may legally practice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specify prohibited conduct and the penalties for such conduct and for failure to follow state law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composition of the Board of Cosmetology, how its members are appointed and their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procedures, fees, and requirements for renewal of a hair braid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Registration to practice hair braiding is valid for two years or until the end of the biennial licensure renewal cycle in which the registration is first issued,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3</w:t>
        <w:noBreakHyphen/>
        <w:t>20 of the 1976 Code, as amended by Act 222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Hair braiding’ means the weaving or interweaving of natural human hair for compensation without cutting, coloring, permanent waving, relaxing, removing, or chemical treatment and does not include the use of hair extensions or we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3:00Z</dcterms:created>
  <dc:creator>NBD</dc:creator>
  <dc:description/>
  <dc:language>en-US</dc:language>
  <cp:lastModifiedBy>nsc</cp:lastModifiedBy>
  <cp:lastPrinted>2004-12-10T11:25:00Z</cp:lastPrinted>
  <dcterms:modified xsi:type="dcterms:W3CDTF">2004-12-15T2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