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1</w:t>
        <w:noBreakHyphen/>
        <w:t>4</w:t>
        <w:noBreakHyphen/>
        <w:t>50, CODE OF LAWS OF SOUTH CAROLINA, 1976, RELATING TO THE UNLAWFUL SALE OF BEER OR WINE TO A MINOR SO AS TO PROVIDE THAT, IN ADDITION TO EXISTING PENALTIES, A PERSON WHO IS CONVICTED OF VIOLATING THIS SECTION FOR A THIRD OR SUBSEQUENT OFFENSE SHALL HAVE HIS DRIVER’S LICENSE SUSPENDED FOR THIRTY DAYS, NO PART OF WHICH MAY BE SUSPENDED BY THE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61</w:t>
        <w:noBreakHyphen/>
        <w:t>4</w:t>
        <w:noBreakHyphen/>
        <w:t>50 of the 1976 Code, as added by Act 415 of 1996, is amended by adding an appropriately lettered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In addition to the penalties imposed in subsection (A), the Department of Public Safety shall suspend for thirty days the driver’s license of a person who is convicted or who receives a sentence upon a plea of nolo contendere for a third or subsequent offense.  No part of the mandatory driver’s license suspension may be suspended by the cou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04:00Z</dcterms:created>
  <dc:creator>pt</dc:creator>
  <dc:description/>
  <dc:language>en-US</dc:language>
  <cp:lastModifiedBy>nsc</cp:lastModifiedBy>
  <cp:lastPrinted>2004-12-14T16:41:00Z</cp:lastPrinted>
  <dcterms:modified xsi:type="dcterms:W3CDTF">2004-12-15T21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