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1) to amend Section 61</w:t>
        <w:noBreakHyphen/>
        <w:t>4</w:t>
        <w:noBreakHyphen/>
        <w:t>50, Code of Laws of South Carolina, 1976, relating to the unlawful sale of beer or wine to a minor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1</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must, upon </w:t>
      </w:r>
      <w:r>
        <w:rPr>
          <w:strike/>
        </w:rPr>
        <w:t xml:space="preserve">conviction, </w:t>
      </w:r>
      <w:r>
        <w:rPr/>
        <w:t xml:space="preserve"> </w:t>
      </w:r>
      <w:r>
        <w:rPr>
          <w:u w:val="single"/>
        </w:rPr>
        <w:t>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w:t>
      </w:r>
      <w:r>
        <w:rPr/>
        <w:t xml:space="preserve"> be fined not less than one hundred dollars nor more than two hundred dollars or imprisoned not less than thirty days nor more than sixty days, or both, in the discretion of the court</w:t>
      </w:r>
      <w:r>
        <w:rPr>
          <w:u w:val="single"/>
        </w:rPr>
        <w: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r>
      <w:r>
        <w:rPr>
          <w:strike/>
        </w:rPr>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r>
        <w:rPr/>
        <w:t xml:space="preserve">. </w:t>
      </w:r>
      <w:r>
        <w:rPr>
          <w:u w:val="single"/>
        </w:rPr>
        <w:t>It is unlawful for a person engaged in the sale of alcoholic liquors to knowingly sell the liquors to a person under twenty</w:t>
        <w:noBreakHyphen/>
        <w:t>one years of age.  A person who makes a sale in violation of this section must, upon 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e fined not less than one hundred dollars nor more than two hundred dollars or imprisoned not less than thirty days nor more than sixty days, or both, in the discretion of the cour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Motor Vehicles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0 of the 1976 Code, as added by Act 415 of 199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the penalties imposed in subsection (A), the Department of Public Safety shall suspend for thirty days the driver’s license of a person who is convicted or who receives a sentence upon a plea of nolo contendere for a third or subsequent offense.  No part of the mandatory driver’s license suspension may be suspen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5:00Z</dcterms:created>
  <dc:creator>pt</dc:creator>
  <dc:description/>
  <dc:language>en-US</dc:language>
  <cp:lastModifiedBy>MC</cp:lastModifiedBy>
  <cp:lastPrinted>2004-12-14T16:41:00Z</cp:lastPrinted>
  <dcterms:modified xsi:type="dcterms:W3CDTF">2005-03-03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