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50, CODE OF LAWS OF SOUTH CAROLINA, 1976, RELATING TO THE UNLAWFUL SALE OF BEER OR WINE TO A MINOR SO AS TO PROVIDE THAT, IN ADDITION TO EXISTING PENALTIES, A PERSON WHO IS CONVICTED OF VIOLATING THIS SECTION FOR A THIRD OR SUBSEQUENT OFFENSE SHALL HAVE HIS DRIVER’S LICENSE SUSPENDED FOR THIRTY DAYS, NO PART OF WHICH MAY BE SUSPEND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0.</w:t>
        <w:tab/>
        <w:t>(A)</w:t>
        <w:tab/>
        <w:t>It is unlawful for a person to sell beer, ale, porter, wine, or other similar malt or fermented beverage to a person under twenty</w:t>
        <w:noBreakHyphen/>
        <w:t xml:space="preserve">one years of age.  A person who makes a sale in violation of this section must, upon </w:t>
      </w:r>
      <w:r>
        <w:rPr>
          <w:strike/>
        </w:rPr>
        <w:t xml:space="preserve">conviction, </w:t>
      </w:r>
      <w:r>
        <w:rPr/>
        <w:t xml:space="preserve"> </w:t>
      </w:r>
      <w:r>
        <w:rPr>
          <w:u w:val="single"/>
        </w:rPr>
        <w:t>pleading guilty, pleading nolo contendere, or being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w:t>
      </w:r>
      <w:r>
        <w:rPr/>
        <w:t xml:space="preserve"> be fined not less than one hundred dollars nor more than two hundred dollars or imprisoned not less than thirty days nor more than sixty days, or both, in the discretion of the court</w:t>
      </w:r>
      <w:r>
        <w:rPr>
          <w:u w:val="single"/>
        </w:rPr>
        <w:t>, and be required, at the person’s expense, to attend a server education training course approv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e fined not less than one thousand dollars or imprisoned not more than one year,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be fined not less than two thousand dollars or imprisoned not more than two years, or both, i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4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80.</w:t>
        <w:tab/>
        <w:t>(A)</w:t>
        <w:tab/>
      </w:r>
      <w:r>
        <w:rPr>
          <w:strike/>
        </w:rPr>
        <w:t>A person engaged in the sale of alcoholic liquors who knowingly sells the liquors to a person under the age of twenty</w:t>
        <w:noBreakHyphen/>
        <w:t>one is guilty of a misdemeanor and must, upon conviction, be fined not less than one hundred dollars nor more than two hundred dollars or imprisoned not less than thirty days nor more than sixty days, or both, in the discretion of the court</w:t>
      </w:r>
      <w:r>
        <w:rPr/>
        <w:t xml:space="preserve">. </w:t>
      </w:r>
      <w:r>
        <w:rPr>
          <w:u w:val="single"/>
        </w:rPr>
        <w:t>It is unlawful for a person engaged in the sale of alcoholic liquors to knowingly sell the liquors to a person under twenty</w:t>
        <w:noBreakHyphen/>
        <w:t>one years of age.  A person who makes a sale in violation of this section must, upon pleading guilty, pleading nolo contendere, or being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e fined not less than one hundred dollars nor more than two hundred dollars or imprisoned not less than thirty days nor more than sixty days, or both, in the discretion of the court, and be required, at the person’s expense, to attend a server education training course approv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e fined not less than one thousand dollars or imprisoned not more than one year,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be fined not less than two thousand dollars or imprisoned not more than two year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13:00Z</dcterms:created>
  <dc:creator>pt</dc:creator>
  <dc:description/>
  <dc:language>en-US</dc:language>
  <cp:lastModifiedBy>inss</cp:lastModifiedBy>
  <cp:lastPrinted>2005-03-03T14:00:00Z</cp:lastPrinted>
  <dcterms:modified xsi:type="dcterms:W3CDTF">2005-03-03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