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Elliott, Hayes, Alexander, Fair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2</w:t>
        <w:noBreakHyphen/>
        <w:t>33</w:t>
        <w:noBreakHyphen/>
        <w:t>245, CODE OF LAWS OF SOUTH CAROLINA, 1976, RELATING TO ALCOHOL TAXES, SO AS TO PROVIDE FOR AN EXCISE TAX ON THE GROSS PROCEEDS OF THE SALE OF ALCOHOLIC LIQUOR BY THE DRINK AND TO PROVIDE FOR DISTRIBUTIONS FROM THE LOCAL GOVERNMENT FUND TO REVISE THE AMOUNT OF THE DISTRIBUTION TO COUNTIES THAT MUST BE USED FOR ALCOHOL EDUCATION AND ALCOHOLISM AND DRUG REHABILITATION BUT TO PROVIDE THAT IN NO CASE MAY THE AMOUNT PROVIDED BE LESS THAN THE AMOUNT DISTRIBUTED IN FISCAL YEAR 2003</w:t>
        <w:noBreakHyphen/>
        <w:t>2004; TO AMEND SECTION 12-36-90, RELATING TO THE GROSS PROCEEDS OF SALE, SO AS TO EXEMPT THE EXCISE TAX FOR ALCOHOLIC LIQUOR BY THE DRINK; TO AMEND SECTIONS 61</w:t>
        <w:noBreakHyphen/>
        <w:t>4</w:t>
        <w:noBreakHyphen/>
        <w:t>120, 61</w:t>
        <w:noBreakHyphen/>
        <w:t>4</w:t>
        <w:noBreakHyphen/>
        <w:t>570, 61</w:t>
        <w:noBreakHyphen/>
        <w:t>4</w:t>
        <w:noBreakHyphen/>
        <w:t>770, AND 61</w:t>
        <w:noBreakHyphen/>
        <w:t>4</w:t>
        <w:noBreakHyphen/>
        <w:t>1720, RELATING TO PROVISIONS CONCERNING BEER, ALE, PORTER, AND WINE, SO AS TO DELETE THE REFERENCES TO MINIBOTTLES AND TO REQUIRE THAT WINES OF MORE THAN TWENTY</w:t>
        <w:noBreakHyphen/>
        <w:t>ONE PERCENT ALCOHOL ARE SOLD IN RETAIL LIQUOR STORES ONLY; TO AMEND SECTION 61</w:t>
        <w:noBreakHyphen/>
        <w:t>6</w:t>
        <w:noBreakHyphen/>
        <w:t>20, RELATING TO THE DEFINITIONS USED IN THE ALCOHOLIC BEVERAGE CONTROL ACT, SO AS TO PROVIDE A DEFINITION OF “ALCOHOLIC LIQUOR BY THE DRINK” AND “ALCOHOLIC BEVERAGES BY THE DRINK”; TO AMEND SECTION 61</w:t>
        <w:noBreakHyphen/>
        <w:t>6</w:t>
        <w:noBreakHyphen/>
        <w:t>185, RELATING TO THE PROCEDURES TO PROTEST THE ISSUANCE OR RENEWAL OF A RETAIL LIQUOR LICENSE, SO AS TO AMEND ADMINISTRATIVE LAW JUDGE DIVISION TO ADMINISTRATIVE LAW COURT; TO AMEND SECTION 61</w:t>
        <w:noBreakHyphen/>
        <w:t>6</w:t>
        <w:noBreakHyphen/>
        <w:t>700, RELATING TO ESTABLISHMENTS WHICH USE ALCOHOLIC BEVERAGES ONLY IN THE PREPARATION OF FOODS TO BE SERVED BY THE ESTABLISHMENTS, SO AS TO DELETE THE REFERENCE TO MINIBOTTLES; TO AMEND SECTION 61</w:t>
        <w:noBreakHyphen/>
        <w:t>6</w:t>
        <w:noBreakHyphen/>
        <w:t>1500, RELATING TO RETAIL DEALERS’ LICENSES, SO AS TO DELETE THE RESTRICTIONS ON THE SIZE OF CONTAINERS OF ALCOHOLIC LIQUORS TO BE SOLD BY RETAIL DEALERS, TO AMEND THE RESTRICTIONS ON SALE AND DELIVERY OF ALCOHOLIC LIQUORS TO THE HOURS BETWEEN SEVEN P.M. AND SEVEN A.M., AND TO AMEND THE PENALTIES FOR UNLAWFULLY REFILLING OR TAMPERING WITH ALCOHOLIC LIQUORS; TO AMEND SECTION 61</w:t>
        <w:noBreakHyphen/>
        <w:t>6</w:t>
        <w:noBreakHyphen/>
        <w:t>1540, RELATING TO NONALCOHOLIC MERCHANDISE, SO AS TO AMEND THE AMOUNT OF ALCOHOLIC PERCENTAGE OF WINE TO BE SOLD IN LIQUOR STORES FROM FOURTEEN PERCENT TO TWENTY</w:t>
        <w:noBreakHyphen/>
        <w:t>ONE PERCENT IN ORDER TO CONFORM WITH THE DEFINITION OF NONALCOHOLIC BEVERAGES IN SECTION 61</w:t>
        <w:noBreakHyphen/>
        <w:t>4</w:t>
        <w:noBreakHyphen/>
        <w:t>10; TO AMEND SUBARTICLE 1, ARTICLE 5, CHAPTER 6, TITLE 61, RELATING TO BIENNIAL MINIBOTTLE LICENSES AND LICENSEES, SO AS TO DELETE THE REFERENCES TO MINIBOTTLES; TO AMEND SECTIONS 61</w:t>
        <w:noBreakHyphen/>
        <w:t>6</w:t>
        <w:noBreakHyphen/>
        <w:t>1600 AND 61</w:t>
        <w:noBreakHyphen/>
        <w:t>6</w:t>
        <w:noBreakHyphen/>
        <w:t>1610, RELATING TO NONPROFITS AND BUSINESS ESTABLISHMENTS, SO AS TO DELETE THE AUTHORIZATION TO SELL ALCOHOLIC LIQUORS IN MINIBOTTLES, TO AUTHORIZE THE SALE OF ALCOHOLIC LIQUORS BY THE DRINK, TO PROVIDE PENALTIES FOR UNLAWFULLY REFILLING OR TAMPERING WITH BOTTLES OF ALCOHOLIC LIQUORS, AND TO MAKE CONFORMING CHANGES; TO AMEND SECTION 61</w:t>
        <w:noBreakHyphen/>
        <w:t>6</w:t>
        <w:noBreakHyphen/>
        <w:t>1620, RELATING TO RESTRICTIONS ON MINIBOTTLE LICENSEES, SO AS TO DELETE THE RESTRICTIONS AND TO AUTHORIZE THE POSSESSION AND CONSUMPTION OF ALCOHOLIC LIQUORS IN CONTAINERS OTHER THAN MINIBOTTLES ON LICENSED PREMISES; TO AMEND SECTION 61</w:t>
        <w:noBreakHyphen/>
        <w:t>6</w:t>
        <w:noBreakHyphen/>
        <w:t>1630, RELATING TO THE PURCHASE OF ALCOHOLIC LIQUORS, SO AS TO PROVIDE THAT RETAIL DEALERS WITH FEDERAL WHOLESALE BASIC PERMITS MAY DELIVER ALCOHOLIC LIQUORS TO ESTABLISHMENTS LICENSED TO SELL ALCOHOLIC LIQUORS FOR ON</w:t>
        <w:noBreakHyphen/>
        <w:t>PREMISES CONSUMPTION; TO AMEND SECTION 61</w:t>
        <w:noBreakHyphen/>
        <w:t>6</w:t>
        <w:noBreakHyphen/>
        <w:t>1825, RELATING TO THE PROCEDURES TO PROTEST THE ISSUANCE OR RENEWAL OF A MINIBOTTLE LICENSE, SO AS TO DELETE THE TERM “MINIBOTTLE” AND TO MAKE THE PROCEDURES APPLY TO ANY BIENNIAL LICENSE FOR ON</w:t>
        <w:noBreakHyphen/>
        <w:t>PREMISES CONSUMPTION; TO AMEND SECTIONS 61</w:t>
        <w:noBreakHyphen/>
        <w:t>6</w:t>
        <w:noBreakHyphen/>
        <w:t>2000 AND 61</w:t>
        <w:noBreakHyphen/>
        <w:t>6</w:t>
        <w:noBreakHyphen/>
        <w:t>2005, BOTH RELATING TO TEMPORARY PERMITS FOR NONPROFIT ORGANIZATIONS, SO AS TO PROVIDE THAT THE LICENSE AUTHORIZES THE SALE OF ALCOHOLIC LIQUORS BY THE DRINK; TO AMEND SECTION 61</w:t>
        <w:noBreakHyphen/>
        <w:t>6</w:t>
        <w:noBreakHyphen/>
        <w:t>2010, RELATING TO TEMPORARY PERMITS AUTHORIZED THROUGH A REFERENDUM, SO AS TO DELETE THE REFERENCES TO ALCOHOLIC LIQUORS “IN SEALED CONTAINERS OF TWO OUNCES OR LESS” AND TO ALLOW A REFERENDUM FOR TEMPORARY PERMITS FOR THE SALE OF BEER AND WINE; TO AMEND SECTION 61</w:t>
        <w:noBreakHyphen/>
        <w:t>6</w:t>
        <w:noBreakHyphen/>
        <w:t>2200, RELATING TO THE AGE OF THE SERVER OF ALCOHOLIC LIQUORS IN ON</w:t>
        <w:noBreakHyphen/>
        <w:t>PREMISES ESTABLISHMENTS, SO AS TO PROVIDE THAT THE SERVER, WHO IS EIGHTEEN YEARS OF AGE OR OLDER, MAY SERVE ALCOHOLIC LIQUORS BY THE DRINK AND TO DELETE THE REFERENCES TO MINIBOTTLES; TO AMEND SECTION 61</w:t>
        <w:noBreakHyphen/>
        <w:t>6</w:t>
        <w:noBreakHyphen/>
        <w:t>2210, RELATING TO THE BREAKING OF THE SEAL OF A MINIBOTTLE, SO AS TO REQUIRE THE BREAKING OF THE SEAL BY THE PURCHASER OR SELLER WHEN THE MINIBOTTLE IS BEING SOLD FOR ON</w:t>
        <w:noBreakHyphen/>
        <w:t>PREMISES CONSUMPTION; TO AMEND SECTIONS 61</w:t>
        <w:noBreakHyphen/>
        <w:t>6</w:t>
        <w:noBreakHyphen/>
        <w:t>2220 AND 61</w:t>
        <w:noBreakHyphen/>
        <w:t>6</w:t>
        <w:noBreakHyphen/>
        <w:t>2230, RELATING TO ESTABLISHMENTS LICENSED TO SELL ALCOHOLIC LIQUORS, SO AS TO DELETE THE REFERENCES TO MINIBOTTLES; TO AMEND SECTIONS 61</w:t>
        <w:noBreakHyphen/>
        <w:t>6</w:t>
        <w:noBreakHyphen/>
        <w:t>2400 AND 61</w:t>
        <w:noBreakHyphen/>
        <w:t>6</w:t>
        <w:noBreakHyphen/>
        <w:t>2420, BOTH RELATING TO TAXATION OF ALCOHOLIC LIQUORS AND RESTAURANTS, SO AS TO DELETE THE REFERENCES TO MINIBOTTLES; TO AMEND SECTION 61</w:t>
        <w:noBreakHyphen/>
        <w:t>6</w:t>
        <w:noBreakHyphen/>
        <w:t>2600, RELATING TO THE REGULATION OF ALCOHOLIC LIQUORS IN MINIBOTTLES, SO AS TO DELETE THE REFERENCE TO MINIBOTTLES AND TO PROVIDE THAT A PERSON WHO ACTS TO AVOID THE PAYMENT OF THE SALES TAX ON THE SERVING OF ALCOHOLIC BEVERAGES BY THE DRINK IS SUBJECT TO THE PENALTIES OF THIS SECTION; AND TO PROVIDE THAT ALL STATUTES AND REGULATIONS CONCERNING MINIBOTTLE LICENSES OR PERMITS APPLY TO THE LICENSE OR PERMIT TO SELL ALCOHOLIC LIQUORS BY THE DRINK AND TO PROVIDE THAT MINIBOTTLE LICENSES OR PERMITS IN EFFECT ON THE EFFECTIVE DATE OF THIS ACT ARE CONSIDERED TO BE PERMITS FOR ALCOHOLIC LIQUOR BY THE DRINK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xt"/>
      <w:bookmarkStart w:id="4" w:name="Leg"/>
      <w:bookmarkEnd w:id="3"/>
      <w:bookmarkEnd w:id="4"/>
      <w:r>
        <w:rPr/>
        <w:t>SECTION</w:t>
        <w:tab/>
        <w:t>1.</w:t>
        <w:tab/>
        <w:t>Article 5,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36.</w:t>
        <w:tab/>
        <w:t>(A)</w:t>
        <w:tab/>
        <w:t>Alcoholic liquor for sale by the drink may be purchased in any size bottle except 1.75 liter size bottles by a person licensed by this article for sale and use for on</w:t>
        <w:noBreakHyphen/>
        <w:t>premises consumption from a wholesale distributor and a licensed retail dealer with a wholesaler’s basic permit issued pursuant to the Federal Alcohol Administ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coholic liquor for sale by the drink may be purchased in any size bottle except 1.75 liter size bottles by a person licensed by this article for sale and use for on</w:t>
        <w:noBreakHyphen/>
        <w:t>premises consumption from a licensed wholesale distrib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oth wholesale distributors and licensed retail dealers with a wholesale’s basic permit issued pursuant to the Federal Alcohol Administration Act may deliver, in sealed containers, alcoholic liquor for sale by the drink to a person licensed by this article for sale for on</w:t>
        <w:noBreakHyphen/>
        <w:t>premises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37.</w:t>
        <w:tab/>
        <w:t>A person licensed pursuant to this article, including his agent, may not substitute another brand of alcoholic liquor in place of the brand specified by a customer unless the licensee or his agent has: (1) advised the customer that the desired brand is not available, and (2) received the customer’s approval of substitution.  A person who violates this section is guilty of a misdemeanor and, upon conviction, must be fined not more than one hundred dollars or imprisoned not more than ten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38.</w:t>
        <w:tab/>
        <w:t>If a licensed retail dealer with a wholesaler’s basic permit issued pursuant to the Federal Alcohol Administration Act or a wholesale distributor charges for delivery, then all bills or invoices for delivery of alcoholic liquors to a retail establishment licensed for on</w:t>
        <w:noBreakHyphen/>
        <w:t>premises consumption of alcoholic liquors must clearly state the transportation charge or delivery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ubarticle 1, Article 5,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50.</w:t>
        <w:tab/>
        <w:t>(A)</w:t>
        <w:tab/>
        <w:t>A licensee or his agent, knowingly and wilfully, may not refill, partially refill, or reuse a bottle of lawfully purchased alcoholic liquors, or otherwise tamper with the contents of the bot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this section is guilty of a misdemeanor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must be fined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r subsequent offense, must be fined one thousan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penalties provided in subsection (B), a violation of this section may subject the licensee or permit holder to revocation or suspension of the license or permi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ossession of a refilled or reused bottle or other container of alcoholic liquors is prima facie evidence of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430.</w:t>
        <w:tab/>
        <w:t>A wholesale distributor of alcoholic liquor may discount product price based on quantity purchases if all discounts are on price only for each location, appear on the sales records, and are available to all licensed retail dealers with a wholesaler’s basic permit issued pursuant to the Federal Alcohol Administration Act or any other alcoholic liquor retail license.  A wholesale distributor of alcoholic liquor also may discount product price based on quantity purchases if all discounts are on price only for each location, appear on the sales records, and are available to all accounts possessing an on</w:t>
        <w:noBreakHyphen/>
        <w:t>premise consumption license, provided, however, the quantity discount offered to the on</w:t>
        <w:noBreakHyphen/>
        <w:t>premises licensee may not be greater than the discount offered on the same product, at the same quantity, to a licensed retail dealer with a wholesaler’s basic permit issued pursuant to the Federal Alcohol Administration Act, or the holder of any other alcoholic liquor retai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w:t>
        <w:noBreakHyphen/>
        <w:t>27</w:t>
        <w:noBreakHyphen/>
        <w:t>40(B) of the 1976 Code, as amended by Act 41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In making the quarterly distribution to counties, the State Treasurer </w:t>
      </w:r>
      <w:r>
        <w:rPr>
          <w:strike/>
        </w:rPr>
        <w:t>must</w:t>
      </w:r>
      <w:r>
        <w:rPr/>
        <w:t xml:space="preserve"> </w:t>
      </w:r>
      <w:r>
        <w:rPr>
          <w:u w:val="single"/>
        </w:rPr>
        <w:t>shall</w:t>
      </w:r>
      <w:r>
        <w:rPr/>
        <w:t xml:space="preserve"> notify each county of the amount that must be used for educational purposes relating to the use of alcoholic liquors and for the rehabilitation of alcoholics and drug addicts.  </w:t>
      </w:r>
      <w:r>
        <w:rPr>
          <w:strike/>
        </w:rPr>
        <w:t>Counties</w:t>
      </w:r>
      <w:r>
        <w:rPr/>
        <w:t xml:space="preserve"> </w:t>
      </w:r>
      <w:r>
        <w:rPr>
          <w:u w:val="single"/>
        </w:rPr>
        <w:t>A county</w:t>
      </w:r>
      <w:r>
        <w:rPr/>
        <w:t xml:space="preserve"> may pool these funds with other counties and may combine these funds with other funds for the same purposes.  The amount that must be used as provided in this subsection is equal to twenty</w:t>
        <w:noBreakHyphen/>
        <w:t>five percent of the revenue derived pursuant to Section 12</w:t>
        <w:noBreakHyphen/>
        <w:t>33</w:t>
        <w:noBreakHyphen/>
        <w:t>245 allocated on a per capita basis according to the most recent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33</w:t>
        <w:noBreakHyphen/>
        <w:t>2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3</w:t>
        <w:noBreakHyphen/>
        <w:t>245.</w:t>
        <w:tab/>
        <w:t>(A)</w:t>
        <w:tab/>
        <w:t xml:space="preserve">In </w:t>
      </w:r>
      <w:r>
        <w:rPr>
          <w:strike/>
        </w:rPr>
        <w:t>lieu of</w:t>
      </w:r>
      <w:r>
        <w:rPr/>
        <w:t xml:space="preserve"> </w:t>
      </w:r>
      <w:r>
        <w:rPr>
          <w:u w:val="single"/>
        </w:rPr>
        <w:t>addition to</w:t>
      </w:r>
      <w:r>
        <w:rPr/>
        <w:t xml:space="preserve"> taxes imposed </w:t>
      </w:r>
      <w:r>
        <w:rPr>
          <w:strike/>
        </w:rPr>
        <w:t>under</w:t>
      </w:r>
      <w:r>
        <w:rPr/>
        <w:t xml:space="preserve"> </w:t>
      </w:r>
      <w:r>
        <w:rPr>
          <w:u w:val="single"/>
        </w:rPr>
        <w:t>pursuant to the provisions of</w:t>
      </w:r>
      <w:r>
        <w:rPr/>
        <w:t xml:space="preserve"> Sections 12</w:t>
        <w:noBreakHyphen/>
        <w:t>33</w:t>
        <w:noBreakHyphen/>
        <w:t>230</w:t>
      </w:r>
      <w:r>
        <w:rPr>
          <w:u w:val="single"/>
        </w:rPr>
        <w:t>,</w:t>
      </w:r>
      <w:r>
        <w:rPr/>
        <w:t xml:space="preserve"> </w:t>
      </w:r>
      <w:r>
        <w:rPr>
          <w:strike/>
        </w:rPr>
        <w:t>and</w:t>
      </w:r>
      <w:r>
        <w:rPr/>
        <w:t xml:space="preserve"> 12</w:t>
        <w:noBreakHyphen/>
        <w:t>33</w:t>
        <w:noBreakHyphen/>
        <w:t xml:space="preserve">240, </w:t>
      </w:r>
      <w:r>
        <w:rPr>
          <w:u w:val="single"/>
        </w:rPr>
        <w:t>Article 5 of this chapter, and Chapter 36, Title 12, there is imposed an excise tax equal to five percent of the gross proceeds of the sales of</w:t>
      </w:r>
      <w:r>
        <w:rPr/>
        <w:t xml:space="preserve"> alcoholic </w:t>
      </w:r>
      <w:r>
        <w:rPr>
          <w:u w:val="single"/>
        </w:rPr>
        <w:t>liquor</w:t>
      </w:r>
      <w:r>
        <w:rPr/>
        <w:t xml:space="preserve"> </w:t>
      </w:r>
      <w:r>
        <w:rPr>
          <w:strike/>
        </w:rPr>
        <w:t>liquors sold in minibottles must be taxed at the rate of twenty</w:t>
        <w:noBreakHyphen/>
        <w:t>five cents for each container in addition to the case tax as prescribed in Article 5 of this chapter and collected as those taxes are collected. Taxes levied in Article 3 of this chapter do not apply</w:t>
      </w:r>
      <w:r>
        <w:rPr/>
        <w:t xml:space="preserve"> </w:t>
      </w:r>
      <w:r>
        <w:rPr>
          <w:u w:val="single"/>
        </w:rPr>
        <w:t>by the drink for on</w:t>
        <w:noBreakHyphen/>
        <w:t>premises consumption in an establishment licensed for sales pursuant to Article 5, Chapter 6, Title 61.  All proceeds of this excise tax must be deposited to the credit of the general fund of the State.  Except with respect to the distribution of the revenue of this tax, this excise tax is considered to be imposed pursuant to Chapter 36, Title 12.  For purposes of this subsection, ‘gross proceeds of sales’ has the meaning as provided in Section 12</w:t>
        <w:noBreakHyphen/>
        <w:t>36</w:t>
        <w:noBreakHyphen/>
        <w:t>90, except that the sales tax imposed under Chapter 36, Title 12 is not included in ‘gross proceeds of sa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leven percent of the revenue generated by </w:t>
      </w:r>
      <w:r>
        <w:rPr>
          <w:u w:val="single"/>
        </w:rPr>
        <w:t>the excise tax provided for in</w:t>
      </w:r>
      <w:r>
        <w:rPr/>
        <w:t xml:space="preserve"> subsection (A) must be placed on deposit with the State Treasurer and credited to a fund separate and distinct from the general fund of the State.  On a quarterly basis, the State Treasurer shall allocate this revenue to counties on a per capita basis according to the most recent United States Census.  The State Treasurer </w:t>
      </w:r>
      <w:r>
        <w:rPr>
          <w:strike/>
        </w:rPr>
        <w:t>must</w:t>
      </w:r>
      <w:r>
        <w:rPr/>
        <w:t xml:space="preserve"> </w:t>
      </w:r>
      <w:r>
        <w:rPr>
          <w:u w:val="single"/>
        </w:rPr>
        <w:t>shall</w:t>
      </w:r>
      <w:r>
        <w:rPr/>
        <w:t xml:space="preserve"> notify each county of the allocation pursuant to this subsection in addition to the funds allocated pursuant to Section 6</w:t>
        <w:noBreakHyphen/>
        <w:t>27</w:t>
        <w:noBreakHyphen/>
        <w:t xml:space="preserve">40(B), and the combination of these funds must be used by counties for educational purposes relating to the use of alcoholic liquors and for the rehabilitation of alcoholics and drug addicts.  </w:t>
      </w:r>
      <w:r>
        <w:rPr>
          <w:strike/>
        </w:rPr>
        <w:t>Counties</w:t>
      </w:r>
      <w:r>
        <w:rPr/>
        <w:t xml:space="preserve"> </w:t>
      </w:r>
      <w:r>
        <w:rPr>
          <w:u w:val="single"/>
        </w:rPr>
        <w:t>A county</w:t>
      </w:r>
      <w:r>
        <w:rPr/>
        <w:t xml:space="preserve"> may pool these funds with other counties and may combine these funds with other funds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ose state agencies and local entities including counties which are allocated and receive by law minibottle tax revenues in fiscal year 2004</w:t>
        <w:noBreakHyphen/>
        <w:t>05 for educational, prevention, and other purposes, shall receive at least the same amount of revenues from the new excise tax revenues beginning with the first full fiscal year after sales of liquor by the drink are authorized as they did from minibottle tax revenues during fiscal year 2004</w:t>
        <w:noBreakHyphen/>
        <w:t>05.  If these state agencies and local entities do not, the difference must be made up from the state general fund within sixty days after the close of that fisca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36</w:t>
        <w:noBreakHyphen/>
        <w:t>90(2) of the 1976 Code, as last amended by Act 237 of 2004, is further amended by adding an appropriately lettered sub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 xml:space="preserve"> the alcoholic liquor by the drink excise tax imposed by Section 12</w:t>
        <w:noBreakHyphen/>
        <w:t>33</w:t>
        <w:noBreakHyphen/>
        <w:t>2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61</w:t>
        <w:noBreakHyphen/>
        <w:t>4</w:t>
        <w:noBreakHyphen/>
        <w:t>120 of the 1976 Code, as last amended by Act 70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20.</w:t>
        <w:tab/>
        <w:t xml:space="preserve">It is unlawful for a person to sell or offer for sale wine or beer in this State between the hours of twelve o’clock Saturday night and sunrise Monday morning. However, an establishment licensed pursuant to Article 5 of Chapter 6 is authorized to sell these products during those hours in which the sale of alcoholic liquors </w:t>
      </w:r>
      <w:r>
        <w:rPr>
          <w:strike/>
        </w:rPr>
        <w:t>in minibottles</w:t>
      </w:r>
      <w:r>
        <w:rPr/>
        <w:t xml:space="preserve"> </w:t>
      </w:r>
      <w:r>
        <w:rPr>
          <w:u w:val="single"/>
        </w:rPr>
        <w:t>by the drink</w:t>
      </w:r>
      <w:r>
        <w:rPr/>
        <w:t xml:space="preserve"> is lawful.  A person who violates the provisions of this section is considered guilty of a misdemeanor and, upon conviction, must be fined not more than one hundred dollars or imprisoned for not more than thirty days.  The right of a person to sell wine and beer in this State under a license issued by the State must be forfeited and the license revoked upon his conviction of violating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61</w:t>
        <w:noBreakHyphen/>
        <w:t>4</w:t>
        <w:noBreakHyphen/>
        <w:t>57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570.</w:t>
        <w:tab/>
        <w:t xml:space="preserve">Notwithstanding any other provision of law, an establishment that holds a valid beer and wine license and a license to sell alcoholic liquors </w:t>
      </w:r>
      <w:r>
        <w:rPr>
          <w:strike/>
        </w:rPr>
        <w:t>in minibottles</w:t>
      </w:r>
      <w:r>
        <w:rPr/>
        <w:t xml:space="preserve"> </w:t>
      </w:r>
      <w:r>
        <w:rPr>
          <w:u w:val="single"/>
        </w:rPr>
        <w:t>by the drink</w:t>
      </w:r>
      <w:r>
        <w:rPr/>
        <w:t xml:space="preserve"> may sell wine which is not in excess of twenty</w:t>
        <w:noBreakHyphen/>
        <w:t>one percent of alcohol by volume, to be consumed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61</w:t>
        <w:noBreakHyphen/>
        <w:t>4</w:t>
        <w:noBreakHyphen/>
        <w:t>770 of the 1976 Code, as last amended by Act 76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70.</w:t>
        <w:tab/>
        <w:t xml:space="preserve">Wines containing more than sixteen percent of alcohol by volume may be sold only in licensed alcoholic liquor stores or in establishments licensed to sell and permit consumption of alcoholic liquors </w:t>
      </w:r>
      <w:r>
        <w:rPr>
          <w:strike/>
        </w:rPr>
        <w:t>in minibottles</w:t>
      </w:r>
      <w:r>
        <w:rPr/>
        <w:t xml:space="preserve"> </w:t>
      </w:r>
      <w:r>
        <w:rPr>
          <w:u w:val="single"/>
        </w:rPr>
        <w:t>by the drink</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61</w:t>
        <w:noBreakHyphen/>
        <w:t>4</w:t>
        <w:noBreakHyphen/>
        <w:t>172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720.</w:t>
        <w:tab/>
        <w:t xml:space="preserve">The brewpub permit provided for in this article is in lieu of a permit required for the manufacture of beer or sale of beer and wine including, but not limited to, a brewer’s and retailer’s permit.  The sale of alcoholic liquors for consumption on the premises </w:t>
      </w:r>
      <w:r>
        <w:rPr>
          <w:strike/>
        </w:rPr>
        <w:t>in minibottles</w:t>
      </w:r>
      <w:r>
        <w:rPr/>
        <w:t xml:space="preserve"> </w:t>
      </w:r>
      <w:r>
        <w:rPr>
          <w:u w:val="single"/>
        </w:rPr>
        <w:t>by the drink</w:t>
      </w:r>
      <w:r>
        <w:rPr/>
        <w:t xml:space="preserve"> requires an appropriate license which may be issued to the holder of a brewpub permit who meets all other qualifications for the license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61</w:t>
        <w:noBreakHyphen/>
        <w:t>6</w:t>
        <w:noBreakHyphen/>
        <w:t>20(1)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t xml:space="preserve">‘Alcoholic liquors’ or ‘alcoholic beverages’ means any spirituous malt, vinous, fermented, brewed (whether lager or rice beer), or other liquors or a compound or mixture </w:t>
      </w:r>
      <w:r>
        <w:rPr>
          <w:strike/>
        </w:rPr>
        <w:t>thereof</w:t>
      </w:r>
      <w:r>
        <w:rPr/>
        <w:t xml:space="preserve"> </w:t>
      </w:r>
      <w:r>
        <w:rPr>
          <w:u w:val="single"/>
        </w:rPr>
        <w:t>of them</w:t>
      </w:r>
      <w:r>
        <w:rPr/>
        <w:t xml:space="preserve"> by whatever name called or known which contains alcohol and is used as a beverage, bu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i)</w:t>
      </w:r>
      <w:r>
        <w:rPr/>
        <w:tab/>
        <w:t xml:space="preserve">wine when manufactured or made for home consumption and which is not sold by the maker </w:t>
      </w:r>
      <w:r>
        <w:rPr>
          <w:strike/>
        </w:rPr>
        <w:t>thereof</w:t>
      </w:r>
      <w:r>
        <w:rPr/>
        <w:t xml:space="preserve"> </w:t>
      </w:r>
      <w:r>
        <w:rPr>
          <w:u w:val="single"/>
        </w:rPr>
        <w:t>of the wine</w:t>
      </w:r>
      <w:r>
        <w:rPr/>
        <w:t xml:space="preserve"> or by an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a beverage declared by statute to be nonalcoholic or nonintoxicating</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lcoholic liquor by the drink’ or ‘alcoholic beverage by the drink’ means a drink poured from a container of alcoholic liquor, without regard to the size for consumption on the premises of a business licensed pursuant to Article 5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61</w:t>
        <w:noBreakHyphen/>
        <w:t>6</w:t>
        <w:noBreakHyphen/>
        <w:t>20(5)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Minibottle’ means a sealed container of </w:t>
      </w:r>
      <w:r>
        <w:rPr>
          <w:strike/>
        </w:rPr>
        <w:t>two ounces</w:t>
      </w:r>
      <w:r>
        <w:rPr/>
        <w:t xml:space="preserve"> </w:t>
      </w:r>
      <w:r>
        <w:rPr>
          <w:u w:val="single"/>
        </w:rPr>
        <w:t>fifty milliliters</w:t>
      </w:r>
      <w:r>
        <w:rPr/>
        <w:t xml:space="preserve"> or less of alcoholic liqu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61</w:t>
        <w:noBreakHyphen/>
        <w:t>6</w:t>
        <w:noBreakHyphen/>
        <w:t>185 of the 1976 Code, as added by Act 36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85.</w:t>
        <w:tab/>
        <w:t xml:space="preserve"> </w:t>
      </w:r>
      <w:r>
        <w:rPr>
          <w:u w:val="single"/>
        </w:rPr>
        <w:t>(A)</w:t>
      </w:r>
      <w:r>
        <w:rPr/>
        <w:tab/>
        <w:t xml:space="preserve"> A person residing in the county in which a retail liquor license is requested to be granted, or a person residing within five miles of the location for which a retail liquor license is requested, may protest the issuance or renewal of the license if he files a written protest </w:t>
      </w:r>
      <w:r>
        <w:rPr>
          <w:strike/>
        </w:rPr>
        <w:t>setting forth</w:t>
      </w:r>
      <w:r>
        <w:rPr/>
        <w:t xml:space="preserve"> </w:t>
      </w:r>
      <w:r>
        <w:rPr>
          <w:u w:val="single"/>
        </w:rPr>
        <w:t>provi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ddress, and telephone number of the person filing the pro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of the applicant for the license and the address of the premises sought to be licensed, or the name and address of the license holder if the application is for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ecific reasons why the application should be deni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or not he wishes to attend a contested case hearing before the Administrative Law </w:t>
      </w:r>
      <w:r>
        <w:rPr>
          <w:strike/>
        </w:rPr>
        <w:t>Judge Division</w:t>
      </w:r>
      <w:r>
        <w:rPr/>
        <w:t xml:space="preserve">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receipt of a timely filed protest, the department shall determine the protestant’s intent to attend a contested hearing before the Administrative Law </w:t>
      </w:r>
      <w:r>
        <w:rPr>
          <w:strike/>
        </w:rPr>
        <w:t>Judge Division</w:t>
      </w:r>
      <w:r>
        <w:rPr/>
        <w:t xml:space="preserve"> </w:t>
      </w:r>
      <w:r>
        <w:rPr>
          <w:u w:val="single"/>
        </w:rPr>
        <w:t>Court</w:t>
      </w:r>
      <w:r>
        <w:rPr/>
        <w:t xml:space="preserve">.  If the protestant intends to attend a contested hearing, the department may not issue the permanent license but shall forward the file to the Administrative Law </w:t>
      </w:r>
      <w:r>
        <w:rPr>
          <w:strike/>
        </w:rPr>
        <w:t>Judge Division</w:t>
      </w:r>
      <w:r>
        <w:rPr/>
        <w:t xml:space="preserve">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f the protestant during the investigation expresses no desire to attend a contested hearing and offer testimony, the protest is deemed invalid, and the department shall continue to process the application and shall issue the license if all other statutor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 person who files a protest and fails to appear at a hearing after affirming a desire to attend the hearing may be assessed a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61</w:t>
        <w:noBreakHyphen/>
        <w:t>6</w:t>
        <w:noBreakHyphen/>
        <w:t>7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700.</w:t>
        <w:tab/>
        <w:t xml:space="preserve">An establishment which offers meals to the public must be licensed by the department to purchase and possess liqueurs, wines, and similar alcoholic beverages used </w:t>
      </w:r>
      <w:r>
        <w:rPr>
          <w:strike/>
        </w:rPr>
        <w:t>solely</w:t>
      </w:r>
      <w:r>
        <w:rPr/>
        <w:t xml:space="preserve"> </w:t>
      </w:r>
      <w:r>
        <w:rPr>
          <w:u w:val="single"/>
        </w:rPr>
        <w:t>only</w:t>
      </w:r>
      <w:r>
        <w:rPr/>
        <w:t xml:space="preserve"> in the cooking and preparing of foods served by the establishment.  Application for the license must be in a form and under conditions prescribed by the department.  The license fee is fifty dollars.  A person violating this section is guilty of a misdemeanor and, upon conviction, must be fined five hundred dollars, and other licenses he holds from the department </w:t>
      </w:r>
      <w:r>
        <w:rPr>
          <w:strike/>
        </w:rPr>
        <w:t>under</w:t>
      </w:r>
      <w:r>
        <w:rPr/>
        <w:t xml:space="preserve"> </w:t>
      </w:r>
      <w:r>
        <w:rPr>
          <w:u w:val="single"/>
        </w:rPr>
        <w:t>pursuant to the provisions of</w:t>
      </w:r>
      <w:r>
        <w:rPr/>
        <w:t xml:space="preserve"> this title must b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icense provided in this section does not alter or limit the privileges or responsibilities for holders of licenses issued to authorize the possession, sale, and consumption of alcoholic liquors </w:t>
      </w:r>
      <w:r>
        <w:rPr>
          <w:strike/>
        </w:rPr>
        <w:t>in minibottles under</w:t>
      </w:r>
      <w:r>
        <w:rPr/>
        <w:t xml:space="preserve"> </w:t>
      </w:r>
      <w:r>
        <w:rPr>
          <w:u w:val="single"/>
        </w:rPr>
        <w:t>pursuant to the provisions of</w:t>
      </w:r>
      <w:r>
        <w:rPr/>
        <w:t xml:space="preserve"> Article 5 of this chapter.  </w:t>
      </w:r>
      <w:r>
        <w:rPr>
          <w:strike/>
        </w:rPr>
        <w:t>Establishments</w:t>
      </w:r>
      <w:r>
        <w:rPr/>
        <w:t xml:space="preserve"> </w:t>
      </w:r>
      <w:r>
        <w:rPr>
          <w:u w:val="single"/>
        </w:rPr>
        <w:t>An establishment</w:t>
      </w:r>
      <w:r>
        <w:rPr/>
        <w:t xml:space="preserve"> so licensed may use alcoholic liquors in the preparation of food without obtaining the license provided for in this section </w:t>
      </w:r>
      <w:r>
        <w:rPr>
          <w:strike/>
        </w:rPr>
        <w:t>if only liquors in minibottles are used in the food prepa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61</w:t>
        <w:noBreakHyphen/>
        <w:t>6</w:t>
        <w:noBreakHyphen/>
        <w:t>13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300.</w:t>
        <w:tab/>
      </w:r>
      <w:r>
        <w:rPr>
          <w:u w:val="single"/>
        </w:rPr>
        <w:t>(A)</w:t>
      </w:r>
      <w:r>
        <w:rPr/>
        <w:tab/>
      </w:r>
      <w:r>
        <w:rPr>
          <w:strike/>
        </w:rPr>
        <w:t>No</w:t>
      </w:r>
      <w:r>
        <w:rPr/>
        <w:t xml:space="preserve"> </w:t>
      </w:r>
      <w:r>
        <w:rPr>
          <w:u w:val="single"/>
        </w:rPr>
        <w:t>A</w:t>
      </w:r>
      <w:r>
        <w:rPr/>
        <w:t xml:space="preserve"> </w:t>
      </w:r>
      <w:r>
        <w:rPr>
          <w:strike/>
        </w:rPr>
        <w:t>wholesaler</w:t>
      </w:r>
      <w:r>
        <w:rPr/>
        <w:t xml:space="preserve"> </w:t>
      </w:r>
      <w:r>
        <w:rPr>
          <w:u w:val="single"/>
        </w:rPr>
        <w:t>wholesale distributor</w:t>
      </w:r>
      <w:r>
        <w:rPr/>
        <w:t xml:space="preserve"> may </w:t>
      </w:r>
      <w:r>
        <w:rPr>
          <w:u w:val="single"/>
        </w:rPr>
        <w:t>no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ell, barter, exchange, give, transfer, or deliver for consumption alcoholic liquors to a person not having a retail dealer’s license issu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ermit the drinking of alcoholic liquors on his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dition the sale of alcoholic liquors to a retail dealer upon the purchase or receipt of another kind or brand of alcoholic liquors than that ordered by the retail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ell alcoholic liquors between the times of sundown and sunr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ell alcoholic liquors on credit;  however, this item does not prohibit payment by electronic transfer of funds if (a) the transfer of funds is initiated by an irrevocable payment order on or before delivery of the alcoholic liquors and (b) the electronic transfer is initiated by the wholesaler no later than one business day after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irectly or indirectly, individually or as a member of a partnership or an association, as a member or stockholder of a corporation, or as a relative to a person by blood or marriage within the third degree, have an interest in a business, store, or establishment dealing in alcoholic liquors except the store or place of business covered by his wholesaler’s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deem proof</w:t>
        <w:noBreakHyphen/>
        <w:t>of</w:t>
        <w:noBreakHyphen/>
        <w:t>purchase certificates for any promotional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manufacturer, distiller, importer, or wholesale distributor of alcoholic liquors, or a person acting on his behalf, must not furnish, give, rent, lend, or sell, directly or indirectly, to the holder of a retail permit any equipment, fixtures, free product, or service. The holder of a retail permit, or a person acting on his behalf, must not accept, directly or indirectly, any equipment, fixtures, free product, or service referred to in this subsection from a manufacturer, distiller, importer, or wholesale distributor of alcoholic liqu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61</w:t>
        <w:noBreakHyphen/>
        <w:t>6</w:t>
        <w:noBreakHyphen/>
        <w:t>1500 of the 1976 Code, as last amended by Act 40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500.</w:t>
        <w:tab/>
        <w:t>(A)</w:t>
        <w:tab/>
      </w:r>
      <w:r>
        <w:rPr>
          <w:strike/>
        </w:rPr>
        <w:t>No</w:t>
      </w:r>
      <w:r>
        <w:rPr/>
        <w:t xml:space="preserve"> </w:t>
      </w:r>
      <w:r>
        <w:rPr>
          <w:u w:val="single"/>
        </w:rPr>
        <w:t>A</w:t>
      </w:r>
      <w:r>
        <w:rPr/>
        <w:t xml:space="preserve"> retail dealer may </w:t>
      </w:r>
      <w:r>
        <w:rPr>
          <w:u w:val="single"/>
        </w:rPr>
        <w:t>no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 xml:space="preserve">sell, offer for sale, barter, exchange, give, transfer, or deliver or permit to be sold, bartered, exchanged, given, transferred, or delivered alcoholic liquors in less quantities than two hundred millili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own or keep in his possession alcoholic liquors in separate containers containing less than two hundred millili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notwithstanding items (1) and (2), a retail dealer may sell, offer for sale, barter, exchange, give, transfer, deliver, permit to be sold, own, or keep in his possession alcoholic liquors in separate containers containing one hundred milliliters provided that such containers are packaged together into a single unit of not less than four one hundred milliliter conta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t xml:space="preserve">sell, barter, exchange, give, </w:t>
      </w:r>
      <w:r>
        <w:rPr>
          <w:strike/>
        </w:rPr>
        <w:t>transfer, or deliver,</w:t>
      </w:r>
      <w:r>
        <w:rPr/>
        <w:t xml:space="preserve"> </w:t>
      </w:r>
      <w:r>
        <w:rPr>
          <w:u w:val="single"/>
        </w:rPr>
        <w:t>or</w:t>
      </w:r>
      <w:r>
        <w:rPr/>
        <w:t xml:space="preserve"> offer for sale, barter, or exchange</w:t>
      </w:r>
      <w:r>
        <w:rPr>
          <w:u w:val="single"/>
        </w:rPr>
        <w:t>,</w:t>
      </w:r>
      <w:r>
        <w:rPr/>
        <w:t xml:space="preserve"> or permit the sale, barter, exchange, </w:t>
      </w:r>
      <w:r>
        <w:rPr>
          <w:u w:val="single"/>
        </w:rPr>
        <w:t>or</w:t>
      </w:r>
      <w:r>
        <w:rPr/>
        <w:t xml:space="preserve"> gift, </w:t>
      </w:r>
      <w:r>
        <w:rPr>
          <w:strike/>
        </w:rPr>
        <w:t>transfer, or delivery</w:t>
      </w:r>
      <w:r>
        <w:rPr/>
        <w:t xml:space="preserve"> of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etween the hours of 7:00 p.m. and 9:00 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consumption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o a person under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o an intoxicated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o a mentally incompet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2)</w:t>
      </w:r>
      <w:r>
        <w:rPr/>
        <w:tab/>
        <w:t xml:space="preserve">permit the drinking of alcoholic liquors in his store or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3)</w:t>
      </w:r>
      <w:r>
        <w:rPr/>
        <w:tab/>
        <w:t xml:space="preserve">sell alcoholic liquors on credit;  however, this item does not prohibit payment by electronic transfer of funds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transfer of funds is initiated by an irrevocable payment order on or before delivery of the alcoholic liqu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electronic transfer is initiated by the retailer no later than one business day after delive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4)</w:t>
      </w:r>
      <w:r>
        <w:rPr/>
        <w:tab/>
        <w:t>redeem proof</w:t>
        <w:noBreakHyphen/>
        <w:t>of</w:t>
        <w:noBreakHyphen/>
        <w:t xml:space="preserve">purchase certificates for any promotional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during restricted hours </w:t>
      </w:r>
      <w:r>
        <w:rPr>
          <w:u w:val="single"/>
        </w:rPr>
        <w:t>a</w:t>
      </w:r>
      <w:r>
        <w:rPr/>
        <w:t xml:space="preserve"> retail </w:t>
      </w:r>
      <w:r>
        <w:rPr>
          <w:strike/>
        </w:rPr>
        <w:t>dealers are</w:t>
      </w:r>
      <w:r>
        <w:rPr/>
        <w:t xml:space="preserve"> </w:t>
      </w:r>
      <w:r>
        <w:rPr>
          <w:u w:val="single"/>
        </w:rPr>
        <w:t>dealer is</w:t>
      </w:r>
      <w:r>
        <w:rPr/>
        <w:t xml:space="preserve"> permitted to receive, stock, and inventory merchandise, provide for maintenance and repairs, and other necessary, related functions that do not involve the sale of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strike/>
        </w:rPr>
        <w:t>(1)</w:t>
      </w:r>
      <w:r>
        <w:rPr/>
        <w:tab/>
      </w:r>
      <w:r>
        <w:rPr>
          <w:strike/>
        </w:rPr>
        <w:t xml:space="preserve">The provisions of subsection (A) relating to quantities of less than two hundred milliliters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minibottles when authorized by law to be sold to persons licensed to sell minibottles for on</w:t>
        <w:noBreakHyphen/>
        <w:t xml:space="preserve">premises consump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minibottles sold for consumption on commercial aircraft engaged in interstate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It is unlawful for a person</w:t>
      </w:r>
      <w:r>
        <w:rPr>
          <w:u w:val="single"/>
        </w:rPr>
        <w:t>, or his agent,</w:t>
      </w:r>
      <w:r>
        <w:rPr/>
        <w:t xml:space="preserve"> licensed to sell alcoholic liquors </w:t>
      </w:r>
      <w:r>
        <w:rPr>
          <w:strike/>
        </w:rPr>
        <w:t>under</w:t>
      </w:r>
      <w:r>
        <w:rPr/>
        <w:t xml:space="preserve"> </w:t>
      </w:r>
      <w:r>
        <w:rPr>
          <w:u w:val="single"/>
        </w:rPr>
        <w:t>pursuant to</w:t>
      </w:r>
      <w:r>
        <w:rPr/>
        <w:t xml:space="preserve"> the provisions of this section to refill a </w:t>
      </w:r>
      <w:r>
        <w:rPr>
          <w:strike/>
        </w:rPr>
        <w:t>minibottle</w:t>
      </w:r>
      <w:r>
        <w:rPr/>
        <w:t xml:space="preserve"> </w:t>
      </w:r>
      <w:r>
        <w:rPr>
          <w:u w:val="single"/>
        </w:rPr>
        <w:t>container of alcoholic liquor</w:t>
      </w:r>
      <w:r>
        <w:rPr/>
        <w:t xml:space="preserve">. A person who violates this provision </w:t>
      </w:r>
      <w:r>
        <w:rPr>
          <w:strike/>
        </w:rPr>
        <w:t>must</w:t>
      </w:r>
      <w:r>
        <w:rPr/>
        <w:t xml:space="preserve">, upon conviction, </w:t>
      </w:r>
      <w:r>
        <w:rPr>
          <w:u w:val="single"/>
        </w:rPr>
        <w:t>must</w:t>
      </w:r>
      <w:r>
        <w:rPr/>
        <w:t xml:space="preserve"> have his license revoked perman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 retail dealer must keep a record of all sales of alcoholic liquors sold in minibottles. The record must include the name of the purchaser and the date and quantity of the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It is unlawful to sell minibottles except during lawful hours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A retail dealer who sells alcoholic liquors in minibottles to a person not licensed under Article 5 of this chapter is guilty of a misdemeanor and, upon conviction, must be fined not more than one thousand dollars and his retail dealer’s license may be suspended or revoked in the discretion of the department. As used in this subsection, ‘a person licensed under Article 5 of this chapter’ includes a person’s designated agent as a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retail dealer shall keep a record of all sales of alcoholic liquors sold to establishments licensed for on</w:t>
        <w:noBreakHyphen/>
        <w:t>premises consumption.  The record must include the name of the purchaser and the date and quantity of the sale by brand and bottle siz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61</w:t>
        <w:noBreakHyphen/>
        <w:t>6</w:t>
        <w:noBreakHyphen/>
        <w:t>1600 of the 1976 Code, as last amended by Act 70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00.</w:t>
        <w:tab/>
        <w:t>(A)</w:t>
        <w:tab/>
        <w:t xml:space="preserve">A nonprofit organization which is licensed by the department pursuant to the provisions of this article may sell alcoholic liquors </w:t>
      </w:r>
      <w:r>
        <w:rPr>
          <w:strike/>
        </w:rPr>
        <w:t>in minibottles</w:t>
      </w:r>
      <w:r>
        <w:rPr/>
        <w:t xml:space="preserve"> </w:t>
      </w:r>
      <w:r>
        <w:rPr>
          <w:u w:val="single"/>
        </w:rPr>
        <w:t>by the drink</w:t>
      </w:r>
      <w:r>
        <w:rPr/>
        <w:t xml:space="preserve">. A member or guest of a member of a nonprofit organization may consume alcoholic liquors sold </w:t>
      </w:r>
      <w:r>
        <w:rPr>
          <w:strike/>
        </w:rPr>
        <w:t>in minibottles</w:t>
      </w:r>
      <w:r>
        <w:rPr/>
        <w:t xml:space="preserve"> </w:t>
      </w:r>
      <w:r>
        <w:rPr>
          <w:u w:val="single"/>
        </w:rPr>
        <w:t>by the drink</w:t>
      </w:r>
      <w:r>
        <w:rPr/>
        <w:t xml:space="preserve"> upon the premises between the hours of ten o’clock in the morning and two o’clock the following mo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mployee or agent of an establishment licensed as a nonprofit organization is prohibited from selling, making available for sale, or permitting the consumption of alcoholic liquors on the licensed premises between the hours of two o’clock in the morning and ten o’clock in the morning. A violation of this provision is a violation against the organization’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61</w:t>
        <w:noBreakHyphen/>
        <w:t>6</w:t>
        <w:noBreakHyphen/>
        <w:t>1610 of the 1976 Code, as last amended by Act 70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10.</w:t>
        <w:tab/>
        <w:t>(A)</w:t>
        <w:tab/>
        <w:t xml:space="preserve">Except on Sunday, it is lawful to sell and consume alcoholic liquors sold </w:t>
      </w:r>
      <w:r>
        <w:rPr>
          <w:strike/>
        </w:rPr>
        <w:t>in minibottles</w:t>
      </w:r>
      <w:r>
        <w:rPr/>
        <w:t xml:space="preserve"> </w:t>
      </w:r>
      <w:r>
        <w:rPr>
          <w:u w:val="single"/>
        </w:rPr>
        <w:t>by the drink</w:t>
      </w:r>
      <w:r>
        <w:rPr/>
        <w:t xml:space="preserve"> in a business establishment between the hours of ten o’clock in the morning and two o’clock the following morning if the establishment meets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business is bona fide engaged primarily and substantially in the preparation and serving of meals or furnishing of lodg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usiness has a license from the department authorizing the sale and consumption of alcoholic liquors, which is </w:t>
      </w:r>
      <w:r>
        <w:rPr>
          <w:u w:val="single"/>
        </w:rPr>
        <w:t>displayed</w:t>
      </w:r>
      <w:r>
        <w:rPr/>
        <w:t xml:space="preserve"> conspicuously </w:t>
      </w:r>
      <w:r>
        <w:rPr>
          <w:strike/>
        </w:rPr>
        <w:t>displayed</w:t>
      </w:r>
      <w:r>
        <w:rPr/>
        <w:t xml:space="preserve"> on the main entrance to the premises and clearly visible from the out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w:t>
      </w:r>
      <w:r>
        <w:rPr>
          <w:strike/>
        </w:rPr>
        <w:t>any other</w:t>
      </w:r>
      <w:r>
        <w:rPr/>
        <w:t xml:space="preserve"> </w:t>
      </w:r>
      <w:r>
        <w:rPr>
          <w:u w:val="single"/>
        </w:rPr>
        <w:t>another</w:t>
      </w:r>
      <w:r>
        <w:rPr/>
        <w:t xml:space="preserve"> provision of this article, the licensed premises of a business establishment which is bona fide engaged primarily and substantially in the preparation and service of meals and which holds a valid license for the sale and consumption of alcoholic liquors </w:t>
      </w:r>
      <w:r>
        <w:rPr>
          <w:strike/>
        </w:rPr>
        <w:t>in minibottles</w:t>
      </w:r>
      <w:r>
        <w:rPr/>
        <w:t xml:space="preserve"> </w:t>
      </w:r>
      <w:r>
        <w:rPr>
          <w:u w:val="single"/>
        </w:rPr>
        <w:t>by the drink</w:t>
      </w:r>
      <w:r>
        <w:rPr/>
        <w:t xml:space="preserve"> do not extend to any portion of the business establishment or the property upon which it is located which is designed as or used for a parking area even though food may be served in th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stablishment licensed </w:t>
      </w:r>
      <w:r>
        <w:rPr>
          <w:strike/>
        </w:rPr>
        <w:t>under</w:t>
      </w:r>
      <w:r>
        <w:rPr/>
        <w:t xml:space="preserve"> </w:t>
      </w:r>
      <w:r>
        <w:rPr>
          <w:u w:val="single"/>
        </w:rPr>
        <w:t>pursuant to the provisions of</w:t>
      </w:r>
      <w:r>
        <w:rPr/>
        <w:t xml:space="preserve"> this article may use alcoholic liquors in the preparation of food without obtaining the license provided for in Section 61</w:t>
        <w:noBreakHyphen/>
        <w:t>6</w:t>
        <w:noBreakHyphen/>
        <w:t xml:space="preserve">700 </w:t>
      </w:r>
      <w:r>
        <w:rPr>
          <w:strike/>
        </w:rPr>
        <w:t>if only liquors in minibottles are used in the food prepa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licensee, employee, or agent of an establishment licensed as a food service establishment or place of lodging is prohibited from selling, making available for sale, or permitting the consumption of alcoholic liquors on the licensed premises between the hours of two o’clock in the morning and ten o’clock in the morning. However, any licensee, employee, or agent of an establishment licensed as a food service establishment or place of lodging is prohibited from selling, making available for sale, or permitting the consumption of alcoholic liquors on Sunday unless the establishment has been issued for that Sunday a temporary permit pursuant to the provisions of Section 61</w:t>
        <w:noBreakHyphen/>
        <w:t>6</w:t>
        <w:noBreakHyphen/>
        <w:t>2010. A violation of this subsection is a violation against the establishment’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t is unlawful for a person licensed to sell alcoholic liquor by the drink pursuant to the provisions of this section to knowingly and willfully refill, partially refill, or reuse a bottle of lawfully purchased alcoholic liquor, or otherwise tamper with the contents of the bot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erson who violates the provisions of this section is guilty of a misdemeanor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must be fined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r subsequent offense, must be fined one thousan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n addition to the penalties provided in subsection (E), a violation of this section may subject the licensee or permit holder to revocation or suspension of the license or permi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possession of a refilled or reused bottle or other container of alcoholic liquors is prima facie evidence of a violation of this section.  A person who violates this provision must, upon conviction, have his license revoked permanent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61</w:t>
        <w:noBreakHyphen/>
        <w:t>6</w:t>
        <w:noBreakHyphen/>
        <w:t>1620(A)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is article </w:t>
      </w:r>
      <w:r>
        <w:rPr>
          <w:strike/>
        </w:rPr>
        <w:t>must not be construed to authorize</w:t>
      </w:r>
      <w:r>
        <w:rPr/>
        <w:t xml:space="preserve"> </w:t>
      </w:r>
      <w:r>
        <w:rPr>
          <w:u w:val="single"/>
        </w:rPr>
        <w:t>authorizes</w:t>
      </w:r>
      <w:r>
        <w:rPr/>
        <w:t xml:space="preserve"> the possession or consumption of alcoholic liquors in containers other than minibottles on premises open to the general public for which a license has been obtained pursuant to </w:t>
      </w:r>
      <w:r>
        <w:rPr>
          <w:strike/>
        </w:rPr>
        <w:t>Sections</w:t>
      </w:r>
      <w:r>
        <w:rPr/>
        <w:t xml:space="preserve"> </w:t>
      </w:r>
      <w:r>
        <w:rPr>
          <w:u w:val="single"/>
        </w:rPr>
        <w:t>Section</w:t>
      </w:r>
      <w:r>
        <w:rPr/>
        <w:t xml:space="preserve"> 61</w:t>
        <w:noBreakHyphen/>
        <w:t>6</w:t>
        <w:noBreakHyphen/>
        <w:t>1600 or 61</w:t>
        <w:noBreakHyphen/>
        <w:t>6</w:t>
        <w:noBreakHyphen/>
        <w:t>1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61</w:t>
        <w:noBreakHyphen/>
        <w:t>6</w:t>
        <w:noBreakHyphen/>
        <w:t>163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30.</w:t>
        <w:tab/>
      </w:r>
      <w:r>
        <w:rPr>
          <w:strike/>
        </w:rPr>
        <w:t>(A)</w:t>
      </w:r>
      <w:r>
        <w:rPr/>
        <w:tab/>
      </w:r>
      <w:r>
        <w:rPr>
          <w:strike/>
        </w:rPr>
        <w:t xml:space="preserve">Alcoholic liquors in minibottles as authorized to be sold under this article must be purchased only by a person licensed under this article, in case lots, and only from licensed retail dealers.  As used in this section, ‘a person licensed under this article’ includes his designated agent as a purcha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 person licensed under the provisions of this article may be licensed as a retail dealer on the same premises</w:t>
      </w:r>
      <w:r>
        <w:rPr/>
        <w:t xml:space="preserve"> </w:t>
      </w:r>
      <w:r>
        <w:rPr>
          <w:u w:val="single"/>
        </w:rPr>
        <w:t>A person licensed to sell alcoholic liquor by the drink for on</w:t>
        <w:noBreakHyphen/>
        <w:t>premises consumption must not be licensed as a retail dealer on the same premi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61</w:t>
        <w:noBreakHyphen/>
        <w:t>6</w:t>
        <w:noBreakHyphen/>
        <w:t>1825 of the 1976 Code, as added by Act 36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825.</w:t>
        <w:tab/>
      </w:r>
      <w:r>
        <w:rPr>
          <w:u w:val="single"/>
        </w:rPr>
        <w:t>(A)</w:t>
      </w:r>
      <w:r>
        <w:rPr/>
        <w:tab/>
        <w:t xml:space="preserve">A person residing in the county in which a </w:t>
      </w:r>
      <w:r>
        <w:rPr>
          <w:strike/>
        </w:rPr>
        <w:t>minibottle</w:t>
      </w:r>
      <w:r>
        <w:rPr/>
        <w:t xml:space="preserve"> license </w:t>
      </w:r>
      <w:r>
        <w:rPr>
          <w:u w:val="single"/>
        </w:rPr>
        <w:t>pursuant to the provisions of subarticle 1 of this article</w:t>
      </w:r>
      <w:r>
        <w:rPr/>
        <w:t xml:space="preserve"> is requested to be granted, or a person residing within five miles of the location for which a </w:t>
      </w:r>
      <w:r>
        <w:rPr>
          <w:strike/>
        </w:rPr>
        <w:t>minibottle</w:t>
      </w:r>
      <w:r>
        <w:rPr/>
        <w:t xml:space="preserve"> permit </w:t>
      </w:r>
      <w:r>
        <w:rPr>
          <w:u w:val="single"/>
        </w:rPr>
        <w:t>pursuant to the provisions of subarticle 1 of this article</w:t>
      </w:r>
      <w:r>
        <w:rPr/>
        <w:t xml:space="preserve"> is requested, may protest the issuance or renewal of the license if he files a written protest </w:t>
      </w:r>
      <w:r>
        <w:rPr>
          <w:strike/>
        </w:rPr>
        <w:t>setting forth</w:t>
      </w:r>
      <w:r>
        <w:rPr/>
        <w:t xml:space="preserve"> </w:t>
      </w:r>
      <w:r>
        <w:rPr>
          <w:u w:val="single"/>
        </w:rPr>
        <w:t>provi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address, and telephone number of the person filing the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of the applicant for the license and the address of the premises sought to be licensed, or the name and address of the license holder if the application is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pecific reasons why the application should be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or not he wishes to attend a contested case hearing before the Administrative Law </w:t>
      </w:r>
      <w:r>
        <w:rPr>
          <w:strike/>
        </w:rPr>
        <w:t>Judge Division</w:t>
      </w:r>
      <w:r>
        <w:rPr/>
        <w:t xml:space="preserve"> </w:t>
      </w:r>
      <w:r>
        <w:rPr>
          <w:u w:val="single"/>
        </w:rPr>
        <w:t>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receipt of a timely filed protest, the department shall determine the protestant’s intent to attend a contested hearing before the Administrative Law </w:t>
      </w:r>
      <w:r>
        <w:rPr>
          <w:strike/>
        </w:rPr>
        <w:t>Judge Division</w:t>
      </w:r>
      <w:r>
        <w:rPr/>
        <w:t xml:space="preserve"> </w:t>
      </w:r>
      <w:r>
        <w:rPr>
          <w:u w:val="single"/>
        </w:rPr>
        <w:t>Court</w:t>
      </w:r>
      <w:r>
        <w:rPr/>
        <w:t xml:space="preserve">. If the protestant intends to attend a contested hearing, the department may not issue the permanent license but shall forward the file to the Administrative Law </w:t>
      </w:r>
      <w:r>
        <w:rPr>
          <w:strike/>
        </w:rPr>
        <w:t>Judge Division</w:t>
      </w:r>
      <w:r>
        <w:rPr/>
        <w:t xml:space="preserve"> </w:t>
      </w:r>
      <w:r>
        <w:rPr>
          <w:u w:val="single"/>
        </w:rPr>
        <w:t>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If the protestant during the investigation expresses no desire to attend a contested hearing and offer testimony, the protest is deemed invalid, and the department shall continue to process the application and shall issue the license if all other statutor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 person who files a protest and fails to appear at a hearing after affirming a desire to attend the hearing may be assessed a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61</w:t>
        <w:noBreakHyphen/>
        <w:t>6</w:t>
        <w:noBreakHyphen/>
        <w:t>20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00.</w:t>
        <w:tab/>
        <w:t xml:space="preserve">In addition to the </w:t>
      </w:r>
      <w:r>
        <w:rPr>
          <w:strike/>
        </w:rPr>
        <w:t>minibottle</w:t>
      </w:r>
      <w:r>
        <w:rPr/>
        <w:t xml:space="preserve"> licenses authorized </w:t>
      </w:r>
      <w:r>
        <w:rPr>
          <w:strike/>
        </w:rPr>
        <w:t>under</w:t>
      </w:r>
      <w:r>
        <w:rPr/>
        <w:t xml:space="preserve"> </w:t>
      </w:r>
      <w:r>
        <w:rPr>
          <w:u w:val="single"/>
        </w:rPr>
        <w:t>pursuant to the provisions of</w:t>
      </w:r>
      <w:r>
        <w:rPr/>
        <w:t xml:space="preserve"> subarticle 1 of this article, the department </w:t>
      </w:r>
      <w:r>
        <w:rPr>
          <w:u w:val="single"/>
        </w:rPr>
        <w:t>also</w:t>
      </w:r>
      <w:r>
        <w:rPr/>
        <w:t xml:space="preserve"> may </w:t>
      </w:r>
      <w:r>
        <w:rPr>
          <w:strike/>
        </w:rPr>
        <w:t>also</w:t>
      </w:r>
      <w:r>
        <w:rPr/>
        <w:t xml:space="preserve"> issue a temporary license for a period not to exceed twenty</w:t>
        <w:noBreakHyphen/>
        <w:t xml:space="preserve">four hours to </w:t>
      </w:r>
      <w:r>
        <w:rPr>
          <w:u w:val="single"/>
        </w:rPr>
        <w:t>a</w:t>
      </w:r>
      <w:r>
        <w:rPr/>
        <w:t xml:space="preserve"> nonprofit </w:t>
      </w:r>
      <w:r>
        <w:rPr>
          <w:strike/>
        </w:rPr>
        <w:t>organizations</w:t>
      </w:r>
      <w:r>
        <w:rPr/>
        <w:t xml:space="preserve"> </w:t>
      </w:r>
      <w:r>
        <w:rPr>
          <w:u w:val="single"/>
        </w:rPr>
        <w:t>organization</w:t>
      </w:r>
      <w:r>
        <w:rPr/>
        <w:t xml:space="preserve"> which authorizes </w:t>
      </w:r>
      <w:r>
        <w:rPr>
          <w:strike/>
        </w:rPr>
        <w:t>these organizations</w:t>
      </w:r>
      <w:r>
        <w:rPr/>
        <w:t xml:space="preserve"> </w:t>
      </w:r>
      <w:r>
        <w:rPr>
          <w:u w:val="single"/>
        </w:rPr>
        <w:t>an organization</w:t>
      </w:r>
      <w:r>
        <w:rPr/>
        <w:t xml:space="preserve"> to purchase and sell at a single social occasion alcoholic liquors </w:t>
      </w:r>
      <w:r>
        <w:rPr>
          <w:strike/>
        </w:rPr>
        <w:t>in minibottles</w:t>
      </w:r>
      <w:r>
        <w:rPr/>
        <w:t xml:space="preserve"> </w:t>
      </w:r>
      <w:r>
        <w:rPr>
          <w:u w:val="single"/>
        </w:rPr>
        <w:t>by the drink</w:t>
      </w:r>
      <w:r>
        <w:rPr/>
        <w:t xml:space="preserve">.  Notwithstanding </w:t>
      </w:r>
      <w:r>
        <w:rPr>
          <w:strike/>
        </w:rPr>
        <w:t>any other</w:t>
      </w:r>
      <w:r>
        <w:rPr/>
        <w:t xml:space="preserve"> </w:t>
      </w:r>
      <w:r>
        <w:rPr>
          <w:u w:val="single"/>
        </w:rPr>
        <w:t>another</w:t>
      </w:r>
      <w:r>
        <w:rPr/>
        <w:t xml:space="preserve"> provision of this article, the issuance of this permit authorizes the organization to purchase alcoholic liquors </w:t>
      </w:r>
      <w:r>
        <w:rPr>
          <w:strike/>
        </w:rPr>
        <w:t>in minibottles</w:t>
      </w:r>
      <w:r>
        <w:rPr/>
        <w:t xml:space="preserve"> from licensed retail dealers in the same manner that </w:t>
      </w:r>
      <w:r>
        <w:rPr>
          <w:strike/>
        </w:rPr>
        <w:t>persons</w:t>
      </w:r>
      <w:r>
        <w:rPr/>
        <w:t xml:space="preserve"> </w:t>
      </w:r>
      <w:r>
        <w:rPr>
          <w:u w:val="single"/>
        </w:rPr>
        <w:t>a person</w:t>
      </w:r>
      <w:r>
        <w:rPr/>
        <w:t xml:space="preserve"> with </w:t>
      </w:r>
      <w:r>
        <w:rPr>
          <w:u w:val="single"/>
        </w:rPr>
        <w:t>a</w:t>
      </w:r>
      <w:r>
        <w:rPr/>
        <w:t xml:space="preserve"> biennial </w:t>
      </w:r>
      <w:r>
        <w:rPr>
          <w:strike/>
        </w:rPr>
        <w:t>minibottle</w:t>
      </w:r>
      <w:r>
        <w:rPr/>
        <w:t xml:space="preserve"> </w:t>
      </w:r>
      <w:r>
        <w:rPr>
          <w:strike/>
        </w:rPr>
        <w:t>licenses are</w:t>
      </w:r>
      <w:r>
        <w:rPr/>
        <w:t xml:space="preserve"> </w:t>
      </w:r>
      <w:r>
        <w:rPr>
          <w:u w:val="single"/>
        </w:rPr>
        <w:t>license is</w:t>
      </w:r>
      <w:r>
        <w:rPr/>
        <w:t xml:space="preserve"> authorized to make these purchases.  The fee for the permit is thirty</w:t>
        <w:noBreakHyphen/>
        <w:t xml:space="preserve">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w:t>
      </w:r>
      <w:r>
        <w:rPr>
          <w:strike/>
        </w:rPr>
        <w:t>under</w:t>
      </w:r>
      <w:r>
        <w:rPr/>
        <w:t xml:space="preserve"> </w:t>
      </w:r>
      <w:r>
        <w:rPr>
          <w:u w:val="single"/>
        </w:rPr>
        <w:t>pursuant to the provisions of</w:t>
      </w:r>
      <w:r>
        <w:rPr/>
        <w:t xml:space="preserve"> this section is within the sol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61</w:t>
        <w:noBreakHyphen/>
        <w:t>6</w:t>
        <w:noBreakHyphen/>
        <w:t>2005(A) of the 1976 Code, as last amended by Act 44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 person who purchases or acquires by lease, inheritance, divorce decree, eviction, or otherwise a retail business which sells alcoholic liquors </w:t>
      </w:r>
      <w:r>
        <w:rPr>
          <w:strike/>
        </w:rPr>
        <w:t>in sealed containers of two ounces or less</w:t>
      </w:r>
      <w:r>
        <w:rPr/>
        <w:t xml:space="preserve"> </w:t>
      </w:r>
      <w:r>
        <w:rPr>
          <w:u w:val="single"/>
        </w:rPr>
        <w:t>by the drink</w:t>
      </w:r>
      <w:r>
        <w:rPr/>
        <w:t xml:space="preserve"> from a holder of a license to sell alcoholic liquors </w:t>
      </w:r>
      <w:r>
        <w:rPr>
          <w:strike/>
        </w:rPr>
        <w:t>in sealed containers of two ounces or less</w:t>
      </w:r>
      <w:r>
        <w:rPr/>
        <w:t xml:space="preserve"> </w:t>
      </w:r>
      <w:r>
        <w:rPr>
          <w:u w:val="single"/>
        </w:rPr>
        <w:t>by the drink</w:t>
      </w:r>
      <w:r>
        <w:rPr/>
        <w:t xml:space="preserve"> at the business, upon initiating the application process for a permanent license, may be issued a temporary license by the department at the time of the purchase or acquisition if the location for which the temporary license is sought is not considered by the department to be a public nuisance, and </w:t>
      </w:r>
      <w:r>
        <w:rPr>
          <w:u w:val="single"/>
        </w:rPr>
        <w:t>the applic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 applicant</w:t>
      </w:r>
      <w:r>
        <w:rPr/>
        <w:t xml:space="preserve"> currently holds a valid license to sell alcoholic liquors </w:t>
      </w:r>
      <w:r>
        <w:rPr>
          <w:strike/>
        </w:rPr>
        <w:t>in sealed containers of two ounces or less</w:t>
      </w:r>
      <w:r>
        <w:rPr/>
        <w:t xml:space="preserve"> </w:t>
      </w:r>
      <w:r>
        <w:rPr>
          <w:u w:val="single"/>
        </w:rPr>
        <w:t>by the drink</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applicant</w:t>
      </w:r>
      <w:r>
        <w:rPr/>
        <w:t xml:space="preserve"> has had a criminal history background check conducted by the State Law Enforcement Division within the pas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61</w:t>
        <w:noBreakHyphen/>
        <w:t>6</w:t>
        <w:noBreakHyphen/>
        <w:t>2010 of the 1976 Code, as last amended by Act 70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10.</w:t>
        <w:tab/>
        <w:t>(A)</w:t>
        <w:tab/>
        <w:t>In addition to the provisions of Section 61</w:t>
        <w:noBreakHyphen/>
        <w:t>6</w:t>
        <w:noBreakHyphen/>
        <w:t xml:space="preserve">2000, the department may issue a temporary permit to allow the possession, sale, and consumption of alcoholic liquors </w:t>
      </w:r>
      <w:r>
        <w:rPr>
          <w:strike/>
        </w:rPr>
        <w:t>in sealed containers of two ounces or less</w:t>
      </w:r>
      <w:r>
        <w:rPr/>
        <w:t xml:space="preserve"> </w:t>
      </w:r>
      <w:r>
        <w:rPr>
          <w:u w:val="single"/>
        </w:rPr>
        <w:t>by the drink</w:t>
      </w:r>
      <w:r>
        <w:rPr/>
        <w:t>. This permit is valid for a period not to exceed twenty</w:t>
        <w:noBreakHyphen/>
        <w:t>four hours and may be issued only to bona fide nonprofit organizations and business establishments otherwise authorized to be licensed for sales. The department shall charge a nonrefundable</w:t>
        <w:noBreakHyphen/>
        <w:t xml:space="preserve">filing fee of one hundred dollars for processing each application and a daily permit fee of fifty dollars for each day for which a permit is approved. An application must be filed for each permit requested. The department </w:t>
      </w:r>
      <w:r>
        <w:rPr>
          <w:strike/>
        </w:rPr>
        <w:t>must</w:t>
      </w:r>
      <w:r>
        <w:rPr/>
        <w:t xml:space="preserve"> also </w:t>
      </w:r>
      <w:r>
        <w:rPr>
          <w:u w:val="single"/>
        </w:rPr>
        <w:t>shall</w:t>
      </w:r>
      <w:r>
        <w:rPr/>
        <w:t xml:space="preserve"> offer the option of an annual fifty</w:t>
        <w:noBreakHyphen/>
        <w:t xml:space="preserve">two week temporary permit for a nonrefundable fee of three thousand dollars </w:t>
      </w:r>
      <w:r>
        <w:rPr>
          <w:strike/>
        </w:rPr>
        <w:t>per</w:t>
      </w:r>
      <w:r>
        <w:rPr/>
        <w:t xml:space="preserve"> </w:t>
      </w:r>
      <w:r>
        <w:rPr>
          <w:u w:val="single"/>
        </w:rPr>
        <w:t>each</w:t>
      </w:r>
      <w:r>
        <w:rPr/>
        <w:t xml:space="preserve"> year. However, the optional fifty</w:t>
        <w:noBreakHyphen/>
        <w:t>two week permit must not extend beyond the expiration date of the biennial license issued pursuant to this chapter. If the expiration date is less than fifty</w:t>
        <w:noBreakHyphen/>
        <w:t>two weeks from the date of the application for the optional fifty</w:t>
        <w:noBreakHyphen/>
        <w:t xml:space="preserve">two week permit, the department </w:t>
      </w:r>
      <w:r>
        <w:rPr>
          <w:strike/>
        </w:rPr>
        <w:t>must</w:t>
      </w:r>
      <w:r>
        <w:rPr/>
        <w:t xml:space="preserve"> </w:t>
      </w:r>
      <w:r>
        <w:rPr>
          <w:u w:val="single"/>
        </w:rPr>
        <w:t>shall</w:t>
      </w:r>
      <w:r>
        <w:rPr/>
        <w:t xml:space="preserve"> prorate the three thousand dollar fee on a monthly basis. The department in its sole discretion shall specify the terms and conditions of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filing and permit fees must be distributed by the State Treasurer to the municipality or county in which the retailer who paid the fee is located. The revenue may be used only by the municipality or county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pital improvements to tourism</w:t>
        <w:noBreakHyphen/>
        <w:t xml:space="preserve">related buildings including, but not limited to, civic centers, convention centers, coliseums, aquariums, stadiums, marinas, parks, and recreation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urchase or renovation of buildings which are historic properties as defined in Section 60</w:t>
        <w:noBreakHyphen/>
        <w:t>12</w:t>
        <w:noBreakHyphen/>
        <w:t xml:space="preserve">10(4) and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estivals </w:t>
      </w:r>
      <w:r>
        <w:rPr>
          <w:strike/>
        </w:rPr>
        <w:t>which</w:t>
      </w:r>
      <w:r>
        <w:rPr/>
        <w:t xml:space="preserve"> </w:t>
      </w:r>
      <w:r>
        <w:rPr>
          <w:u w:val="single"/>
        </w:rPr>
        <w:t>that</w:t>
      </w:r>
      <w:r>
        <w:rPr/>
        <w:t xml:space="preserve"> have a demonstrable and significant impact on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local youth mentor programs to serve juvenile offenders under the jurisdiction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ntributions to matching funds necessary for a local government or entity to receive funding from the Legacy Trust Fund pursuant to Chapter 22</w:t>
      </w:r>
      <w:r>
        <w:rPr>
          <w:u w:val="single"/>
        </w:rPr>
        <w:t>,</w:t>
      </w:r>
      <w:r>
        <w:rPr/>
        <w:t xml:space="preserve"> </w:t>
      </w:r>
      <w:r>
        <w:rPr>
          <w:strike/>
        </w:rPr>
        <w:t>of</w:t>
      </w:r>
      <w:r>
        <w:rPr/>
        <w:t xml:space="preserve"> Title 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contributions to a redevelopment authority pursuant to </w:t>
      </w:r>
      <w:r>
        <w:rPr>
          <w:strike/>
        </w:rPr>
        <w:t>Section 31</w:t>
        <w:noBreakHyphen/>
        <w:t>12</w:t>
        <w:noBreakHyphen/>
        <w:t>10, et seq.</w:t>
      </w:r>
      <w:r>
        <w:rPr/>
        <w:t xml:space="preserve"> </w:t>
      </w:r>
      <w:r>
        <w:rPr>
          <w:u w:val="single"/>
        </w:rPr>
        <w:t>Chapter 12, Title 3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land for wildlife preserves; and land for future public recreation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nourishment, renourishment (resanding), and maintenance of bea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dune restoration, including the planting of grass, sea oats, or other vegetation useful in preserving the dun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 xml:space="preserve">maintenance of public beach ac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capital improvements to the beaches and beach</w:t>
        <w:noBreakHyphen/>
        <w:t xml:space="preserve">related facilities, such as public parking areas for beach access; dune walkovers and restroom facilities, with or without changing rooms, at public beach park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ab/>
        <w:t xml:space="preserve">construction and maintenance of drainage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venue may not be used for operating expenses of tourism</w:t>
        <w:noBreakHyphen/>
        <w:t xml:space="preserve">related buil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r>
      <w:r>
        <w:rPr>
          <w:strike/>
        </w:rPr>
        <w:t>Permits</w:t>
      </w:r>
      <w:r>
        <w:rPr/>
        <w:t xml:space="preserve"> </w:t>
      </w:r>
      <w:r>
        <w:rPr>
          <w:u w:val="single"/>
        </w:rPr>
        <w:t>A permit</w:t>
      </w:r>
      <w:r>
        <w:rPr/>
        <w:t xml:space="preserve">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seven thousand five hundred qualified electors of the county or municipality, as the case may be. 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w:t>
      </w:r>
      <w:r>
        <w:rPr>
          <w:strike/>
        </w:rPr>
        <w:t>shall</w:t>
      </w:r>
      <w:r>
        <w:rPr/>
        <w:t xml:space="preserve"> </w:t>
      </w:r>
      <w:r>
        <w:rPr>
          <w:u w:val="single"/>
        </w:rPr>
        <w:t>must</w:t>
      </w:r>
      <w:r>
        <w:rPr/>
        <w:t xml:space="preserve"> be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Shall the South Carolina Department of Revenue be authorized to issue temporary permits in this (county) (municipality) for a period not to exceed twenty</w:t>
        <w:noBreakHyphen/>
        <w:t xml:space="preserve">four hours to allow the possession, sale, and consumption of alcoholic liquors </w:t>
      </w:r>
      <w:r>
        <w:rPr>
          <w:strike/>
        </w:rPr>
        <w:t>in sealed containers of two ounces or less</w:t>
      </w:r>
      <w:r>
        <w:rPr/>
        <w:t xml:space="preserve"> </w:t>
      </w:r>
      <w:r>
        <w:rPr>
          <w:u w:val="single"/>
        </w:rPr>
        <w:t>by the drink</w:t>
      </w:r>
      <w:r>
        <w:rPr/>
        <w:t xml:space="preserve"> to bona fide nonprofit organizations and business establishments otherwise authorized to be licensed for consumption</w:t>
        <w:noBreakHyphen/>
        <w:t>on</w:t>
        <w:noBreakHyphen/>
        <w:t xml:space="preserve">premises sa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Shall the South Carolina Department of Revenue be authorized to issue temporary permits in this (county) (municipality) for a period not to exceed twenty</w:t>
        <w:noBreakHyphen/>
        <w:t xml:space="preserve">four hours to allow the possession, sale, and consumption of alcoholic liquors </w:t>
      </w:r>
      <w:r>
        <w:rPr>
          <w:strike/>
        </w:rPr>
        <w:t>in sealed containers of two ounces or less</w:t>
      </w:r>
      <w:r>
        <w:rPr/>
        <w:t xml:space="preserve"> </w:t>
      </w:r>
      <w:r>
        <w:rPr>
          <w:u w:val="single"/>
        </w:rPr>
        <w:t>by the drink</w:t>
      </w:r>
      <w:r>
        <w:rPr/>
        <w:t xml:space="preserve"> to bona fide nonprofit organizations and business establishments authorized to be licensed for consumption</w:t>
        <w:noBreakHyphen/>
        <w:t>on</w:t>
        <w:noBreakHyphen/>
        <w:t>premises sales and to allow the sale of beer and wine at permitted off</w:t>
        <w:noBreakHyphen/>
        <w:t xml:space="preserve">premises locations without regard to the days or hours of sale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in case of a county or municipality where temporary permits are authorized to be issued pursuant to this section as of June 21, 1993, the question may be ‘Shall the Department of Revenue be authorized to issue temporary permits in this (county) (municipality) for a period not to exceed twenty</w:t>
        <w:noBreakHyphen/>
        <w:t>four hours to allow the sale of beer and wine at permitted off</w:t>
        <w:noBreakHyphen/>
        <w:t>premises locations without regard to the days or hours of sa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ferendum for this purpose may not be held more often than once in forty</w:t>
        <w:noBreakHyphen/>
        <w:t xml:space="preserve">eight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xpenses </w:t>
      </w:r>
      <w:r>
        <w:rPr>
          <w:strike/>
        </w:rPr>
        <w:t>of any such</w:t>
      </w:r>
      <w:r>
        <w:rPr/>
        <w:t xml:space="preserve"> </w:t>
      </w:r>
      <w:r>
        <w:rPr>
          <w:u w:val="single"/>
        </w:rPr>
        <w:t>for a</w:t>
      </w:r>
      <w:r>
        <w:rPr/>
        <w:t xml:space="preserve"> referendum </w:t>
      </w:r>
      <w:r>
        <w:rPr>
          <w:u w:val="single"/>
        </w:rPr>
        <w:t>for this purpose</w:t>
      </w:r>
      <w:r>
        <w:rPr/>
        <w:t xml:space="preserve"> must be paid by the county or municipality conducting the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The municipal governing body may order a referendum on the question of the issuance of temporary permits to allow the possession, sale, and consumption of alcoholic liquors </w:t>
      </w:r>
      <w:r>
        <w:rPr>
          <w:strike/>
        </w:rPr>
        <w:t>in sealed containers of two ounces or less</w:t>
      </w:r>
      <w:r>
        <w:rPr/>
        <w:t xml:space="preserve"> </w:t>
      </w:r>
      <w:r>
        <w:rPr>
          <w:u w:val="single"/>
        </w:rPr>
        <w:t>by the drink</w:t>
      </w:r>
      <w:r>
        <w:rPr/>
        <w:t xml:space="preserve"> in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rts of the municipality are located in more than on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s a result of a favorable vote in a county referendum held pursuant to this section, permits may be issued in only the parts of the municipality located in that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oposed referendum would authorize issuance of permits in the remaining parts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ethod of ordering a referendum provided in this subsection is in addition to the petition method provided in subsection (C). An unfavorable vote in a municipal referendum does not affect the authority to issue these permits in the part of the municipality located in a county where these permits may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receipt of a copy of the ordinance filed with the municipal election commission at least sixty days before the date of the general election, the commission </w:t>
      </w:r>
      <w:r>
        <w:rPr>
          <w:strike/>
        </w:rPr>
        <w:t>must</w:t>
      </w:r>
      <w:r>
        <w:rPr/>
        <w:t xml:space="preserve"> </w:t>
      </w:r>
      <w:r>
        <w:rPr>
          <w:u w:val="single"/>
        </w:rPr>
        <w:t>shall</w:t>
      </w:r>
      <w:r>
        <w:rPr/>
        <w:t xml:space="preserve"> conduct the referendum at the time of the general election and publish and certify its results in the same manner as provided in subsection (C). Subsection (C)(2) does not apply to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ubarticle 7, Article 5, Chapter 6, Title 61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ub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Provisions Relating to Sales, Delivery, and Consumption of Liquor </w:t>
      </w:r>
      <w:r>
        <w:rPr>
          <w:strike/>
        </w:rPr>
        <w:t>in Minibot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00.</w:t>
        <w:tab/>
      </w:r>
      <w:r>
        <w:rPr>
          <w:strike/>
        </w:rPr>
        <w:t>No</w:t>
      </w:r>
      <w:r>
        <w:rPr/>
        <w:t xml:space="preserve"> </w:t>
      </w:r>
      <w:r>
        <w:rPr>
          <w:u w:val="single"/>
        </w:rPr>
        <w:t>A</w:t>
      </w:r>
      <w:r>
        <w:rPr/>
        <w:t xml:space="preserve"> person may </w:t>
      </w:r>
      <w:r>
        <w:rPr>
          <w:u w:val="single"/>
        </w:rPr>
        <w:t>not</w:t>
      </w:r>
      <w:r>
        <w:rPr/>
        <w:t xml:space="preserve"> serve or deliver to a purchaser alcoholic liquors </w:t>
      </w:r>
      <w:r>
        <w:rPr>
          <w:strike/>
        </w:rPr>
        <w:t>in minibottles</w:t>
      </w:r>
      <w:r>
        <w:rPr/>
        <w:t xml:space="preserve"> </w:t>
      </w:r>
      <w:r>
        <w:rPr>
          <w:u w:val="single"/>
        </w:rPr>
        <w:t>by the drink</w:t>
      </w:r>
      <w:r>
        <w:rPr/>
        <w:t xml:space="preserve"> in a business where these sales are authorized unless the person is eighteen years of age or older; nothing contained in this section may be construed as allowing bartenders under the age of twenty</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10.</w:t>
        <w:tab/>
        <w:t xml:space="preserve">The purchaser </w:t>
      </w:r>
      <w:r>
        <w:rPr>
          <w:u w:val="single"/>
        </w:rPr>
        <w:t>of a minibottle for on</w:t>
        <w:noBreakHyphen/>
        <w:t>premises consumption</w:t>
      </w:r>
      <w:r>
        <w:rPr/>
        <w:t xml:space="preserve"> must break the seal of a minibottle unless the seller breaks the seal in the presence of the purchaser and delivers the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20.</w:t>
        <w:tab/>
        <w:t xml:space="preserve">No person or establishment licensed to sell alcoholic </w:t>
      </w:r>
      <w:r>
        <w:rPr>
          <w:strike/>
        </w:rPr>
        <w:t>beverages</w:t>
      </w:r>
      <w:r>
        <w:rPr/>
        <w:t xml:space="preserve"> </w:t>
      </w:r>
      <w:r>
        <w:rPr>
          <w:u w:val="single"/>
        </w:rPr>
        <w:t>liquors or liquor by the drink</w:t>
      </w:r>
      <w:r>
        <w:rPr/>
        <w:t xml:space="preserve"> pursuant to this article may sell these beverages to persons in an intoxicated condition; these sales are considered violations of the provisions thereof and subject to the penalties contain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30.</w:t>
        <w:tab/>
        <w:t>(A)</w:t>
        <w:tab/>
        <w:t xml:space="preserve">No person licensed to sell alcoholic </w:t>
      </w:r>
      <w:r>
        <w:rPr>
          <w:strike/>
        </w:rPr>
        <w:t>beverages</w:t>
      </w:r>
      <w:r>
        <w:rPr/>
        <w:t xml:space="preserve"> </w:t>
      </w:r>
      <w:r>
        <w:rPr>
          <w:u w:val="single"/>
        </w:rPr>
        <w:t>liquors or liquor by the drink</w:t>
      </w:r>
      <w:r>
        <w:rPr/>
        <w:t xml:space="preserve"> pursuant to this article may knowingly conduct, operate, organize, promote, advertise, run, or participate in a `drinking contest’ or `drinking g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drinking contest’ or `drinking game’ includes, but is not limited to, a contest, game, event, or other endeavor which encourages or promotes the consumption of alcoholic beverages by participants at extraordinary speed or in increased quantities or in more potent form.  `Drinking contest’ or `drinking game’ does not include a contest, game, event, or endeavor in which alcoholic beverages are not used or consumed by participants as part of the contest, game, event, or endeavor but instead are used solely as a reward or prize.  Selling alcoholic beverages in the regular course of business is not considered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61</w:t>
        <w:noBreakHyphen/>
        <w:t>6</w:t>
        <w:noBreakHyphen/>
        <w:t>24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400.</w:t>
        <w:tab/>
        <w:t xml:space="preserve">Alcoholic liquors sold </w:t>
      </w:r>
      <w:r>
        <w:rPr>
          <w:strike/>
        </w:rPr>
        <w:t>in minibottles</w:t>
      </w:r>
      <w:r>
        <w:rPr/>
        <w:t xml:space="preserve"> </w:t>
      </w:r>
      <w:r>
        <w:rPr>
          <w:u w:val="single"/>
        </w:rPr>
        <w:t>by the drink</w:t>
      </w:r>
      <w:r>
        <w:rPr/>
        <w:t xml:space="preserve"> must be taxed pursuant to Chapter 33,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61</w:t>
        <w:noBreakHyphen/>
        <w:t>6</w:t>
        <w:noBreakHyphen/>
        <w:t>26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600.</w:t>
        <w:tab/>
      </w:r>
      <w:r>
        <w:rPr>
          <w:u w:val="single"/>
        </w:rPr>
        <w:t>Except as otherwise provided in this title,</w:t>
      </w:r>
      <w:r>
        <w:rPr/>
        <w:t xml:space="preserve"> a person who transports, possesses, or consumes alcoholic liquors except in a manner permitted by this article or a person who violates any of the provisions </w:t>
      </w:r>
      <w:r>
        <w:rPr>
          <w:strike/>
        </w:rPr>
        <w:t>thereof</w:t>
      </w:r>
      <w:r>
        <w:rPr/>
        <w:t xml:space="preserve"> </w:t>
      </w:r>
      <w:r>
        <w:rPr>
          <w:u w:val="single"/>
        </w:rPr>
        <w:t>of this article</w:t>
      </w:r>
      <w:r>
        <w:rPr/>
        <w:t xml:space="preserve"> is guilty of a misdemeanor and, upon conviction, must be fined not more than one hundred dollars or imprisoned for not more than thirty days.  In addition, a person licensed to sell alcoholic liquors pursuant to the provisions of this article who </w:t>
      </w:r>
      <w:r>
        <w:rPr>
          <w:strike/>
        </w:rPr>
        <w:t>has in his possession on his licensed premises alcoholic liquors in containers other than minibottles, except wine as authorized for sale under Section 61</w:t>
        <w:noBreakHyphen/>
        <w:t>6</w:t>
        <w:noBreakHyphen/>
        <w:t>1540(B), or who displays minibottles when the seals are broken</w:t>
      </w:r>
      <w:r>
        <w:rPr/>
        <w:t xml:space="preserve"> </w:t>
      </w:r>
      <w:r>
        <w:rPr>
          <w:u w:val="single"/>
        </w:rPr>
        <w:t>acts to avoid the payment of the excise tax imposed on the serving of alcoholic beverages by the drink provided for in Section 12</w:t>
        <w:noBreakHyphen/>
        <w:t>33</w:t>
        <w:noBreakHyphen/>
        <w:t>245(A),</w:t>
      </w:r>
      <w:r>
        <w:rPr/>
        <w:t xml:space="preserve"> or who violates </w:t>
      </w:r>
      <w:r>
        <w:rPr>
          <w:strike/>
        </w:rPr>
        <w:t>any other</w:t>
      </w:r>
      <w:r>
        <w:rPr/>
        <w:t xml:space="preserve"> </w:t>
      </w:r>
      <w:r>
        <w:rPr>
          <w:u w:val="single"/>
        </w:rPr>
        <w:t>another</w:t>
      </w:r>
      <w:r>
        <w:rPr/>
        <w:t xml:space="preserve"> provision of this articl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 first offense</w:t>
      </w:r>
      <w:r>
        <w:rPr>
          <w:i/>
          <w:iCs/>
        </w:rPr>
        <w:t>,</w:t>
      </w:r>
      <w:r>
        <w:rPr/>
        <w:t xml:space="preserve"> be fined not less than two hundred dollars nor more than five hundred dollars or have his license suspend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 second offense within three years of the first offense</w:t>
      </w:r>
      <w:r>
        <w:rPr>
          <w:u w:val="single"/>
        </w:rPr>
        <w:t>,</w:t>
      </w:r>
      <w:r>
        <w:rPr/>
        <w:t xml:space="preserve"> be fined not less than two hundred dollars nor more than five hundred dollars or have his license suspended for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a third offense within three years of the first offense</w:t>
      </w:r>
      <w:r>
        <w:rPr>
          <w:u w:val="single"/>
        </w:rPr>
        <w:t>,</w:t>
      </w:r>
      <w:r>
        <w:rPr/>
        <w:t xml:space="preserve"> be fined not less than five hundred dollars and have his license revoke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or a violation involving the avoidance of taxes, </w:t>
      </w:r>
      <w:r>
        <w:rPr>
          <w:strike/>
        </w:rPr>
        <w:t>a fine of</w:t>
      </w:r>
      <w:r>
        <w:rPr/>
        <w:t xml:space="preserve"> </w:t>
      </w:r>
      <w:r>
        <w:rPr>
          <w:u w:val="single"/>
        </w:rPr>
        <w:t>be fined</w:t>
      </w:r>
      <w:r>
        <w:rPr/>
        <w:t xml:space="preserve"> not less than one thousand dollars and permanent revocation of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The provisions of this act apply to all licenses or permits applied for on or after the effective date of this act.  This act establishes a license to sell alcoholic liquors by the drink.  All statutes and regulations applicable to minibottle licenses or permits or applications for licenses or permits apply to licenses or permits for alcoholic liquors by the drink.  All minibottle licenses or permits in effect before the effective date of this act are considered to be licenses or permits to sell alcoholic liquors by the drink after the effective date of this act through the expiration of the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r>
      <w:r>
        <w:rPr>
          <w:rFonts w:cs="Arial"/>
        </w:rPr>
        <w:t xml:space="preserve">If any section, subsection, item, subitem, paragraph, subparagraph, sentence, clause, phrase, or word of the 1976 Code as added by this act is for any reason held to be unconstitutional or invalid, such holding </w:t>
      </w:r>
      <w:r>
        <w:rPr>
          <w:szCs w:val="22"/>
        </w:rPr>
        <w:t>shall not affect the constitutionality or validity of the remaining portions of the chapter, the General Assembly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2"/>
        </w:rPr>
      </w:pPr>
      <w:r>
        <w:rPr>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0.</w:t>
        <w:tab/>
        <w:t>This act takes effect on January 1, 2006.  Each person licensed pursuant to the Alcoholic Beverage Act to sell or purchase minibottles must take an inventory of minibottles in the licensee’s possession as of the effective date and send within sixty days a certified copy of the inventory to the Department of Revenue.  By no later than January 1, 2006, the department must devise a method whereby the twenty</w:t>
        <w:noBreakHyphen/>
        <w:t>five cents excise tax on minibottles previously paid by the licensees is credited to each licensee so that on or after the effective date, the tax rate paid on each minibottle is prorated in accordance with the terms of this 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numPr>
          <w:ilvl w:val="0"/>
          <w:numId w:val="0"/>
        </w:numPr>
        <w:suppressAutoHyphens w:val="true"/>
        <w:outlineLvl w:val="0"/>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5]</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2">
    <w:name w:val="Body Text 2"/>
    <w:basedOn w:val="Normal"/>
    <w:qFormat/>
    <w:pPr>
      <w:widowControl w:val="false"/>
      <w:spacing w:lineRule="auto" w:line="480" w:before="0" w:after="12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3:44:00Z</dcterms:created>
  <dc:creator>RSB</dc:creator>
  <dc:description/>
  <dc:language>en-US</dc:language>
  <cp:lastModifiedBy>MC</cp:lastModifiedBy>
  <cp:lastPrinted>2004-12-14T17:14:00Z</cp:lastPrinted>
  <dcterms:modified xsi:type="dcterms:W3CDTF">2005-05-04T23: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