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9 OF THE 1976 CODE, BY ADDING SECTION 59</w:t>
        <w:noBreakHyphen/>
        <w:t>5</w:t>
        <w:noBreakHyphen/>
        <w:t>72, TO ESTABLISH A UNIFORM START DATE FOR ELEMENTARY AND SECONDARY SCHOOLS OF THE STATE THAT IS NO EARLIER THAN THE FIRST TUES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2.</w:t>
        <w:tab/>
        <w:t>In establishing a start date for elementary and secondary schools of the State, the State Board of Education, the local school district, or another body designated to set the school start date shall establish a start date that is no earlier than the first Tues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5:00Z</dcterms:created>
  <dc:creator>RSB</dc:creator>
  <dc:description/>
  <dc:language>en-US</dc:language>
  <cp:lastModifiedBy>nsc</cp:lastModifiedBy>
  <cp:lastPrinted>2004-12-15T11:06:00Z</cp:lastPrinted>
  <dcterms:modified xsi:type="dcterms:W3CDTF">2004-12-15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