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5</w:t>
        <w:noBreakHyphen/>
        <w:t>415 SO AS TO REQUIRE INSURERS TO DISCLOSE IN WRITING THE NATURE AND SCOPE OF ALL DEDUCTIBLES CONTAINED IN INSURANCE POLICIES SOLD IN THIS STATE, TO OBTAIN THE SIGNATURE OF THE INSURED ON THE WRITTEN EXPLANATION OF THE DEDUCTIBLE AND TO REQUIRE WRITTEN EXPLANATIONS AND SIGNATURES OF INSURED ON ALL CHANGES OR INCREASES IN DEDUCTIBLES AND PERCENTAGE DEDUCTIBLES TRIGGERED BY TROPICAL STORMS, OR HURRICANES, OR OTHER NATURAL DISA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5</w:t>
        <w:noBreakHyphen/>
        <w:t>415.</w:t>
        <w:tab/>
        <w:t>(A)</w:t>
        <w:tab/>
        <w:t>Notwithstanding any other provision of law, all insurers offering property and casualty policies in this State must disclose in writing the scope and nature of all deductibles and obtain the signature of the insured on all deductible explanations, including all changes or increases in deductibles and all percentage deductibles triggered by tropical storms or hurricanes.  All deductibles, changes or increases in deductibles, or percentage deductibles triggered by tropical storms, or hurricanes, or other natural disasters which do not comply with the provisions of this section ar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ignatures of insured required by this section may be obtained by requiring that the insured initial the written explanation of the deductible on a space provided at the end of the explanation.  The written explanation of the deductible must contain language stating that the insured has read and understands the explanation and that any portions not understood have been fully explained by the insurance agent or broker offering the policy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6:00Z</dcterms:created>
  <dc:creator>GK1</dc:creator>
  <dc:description/>
  <dc:language>en-US</dc:language>
  <cp:lastModifiedBy>nsc</cp:lastModifiedBy>
  <cp:lastPrinted>2004-12-13T14:07:00Z</cp:lastPrinted>
  <dcterms:modified xsi:type="dcterms:W3CDTF">2004-12-15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