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4</w:t>
        <w:noBreakHyphen/>
        <w:t>1</w:t>
        <w:noBreakHyphen/>
        <w:t>290 SO AS TO PROVIDE THAT THE DIRECTOR OF THE DEPARTMENT OF CORRECTIONS MAY ENTER INTO CONTRACTS WITH PRIVATE SECTOR ENTITIES THAT ALLOW INMATE LABOR TO BE PROVIDED FOR PRISON INDUSTRY SERVIC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w:t>
        <w:noBreakHyphen/>
        <w:t>290.</w:t>
        <w:tab/>
        <w:t>The Director of the Department of Corrections may enter into contracts with private sector entities that allow inmate labor to be provided for prison industry service work.  The use of inmate labor may not result in the displacement of employed workers within the local region in which work is being performed.  Pursuant to this section, service work is defined as any work that includes repair, replacement of original manufactured items, packaging, sorting, recycling, labeling, or similar work that is not original equipment manufacturing.  The department may negotiate the wage to be paid for inmate labor provided under prison industry service work contracts, and these wages may be less than the prevailing wage for work of a similar nature in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07:00Z</dcterms:created>
  <dc:creator>GK1</dc:creator>
  <dc:description/>
  <dc:language>en-US</dc:language>
  <cp:lastModifiedBy>nsc</cp:lastModifiedBy>
  <cp:lastPrinted>2004-12-13T14:27:00Z</cp:lastPrinted>
  <dcterms:modified xsi:type="dcterms:W3CDTF">2004-12-15T2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