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73) to amend the Code of Laws of South Carolina, 1976, by adding Section 24</w:t>
        <w:noBreakHyphen/>
        <w:t>1</w:t>
        <w:noBreakHyphen/>
        <w:t>290 so as to provide that the Director of the Department of Corrections may en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The Director of the Department of Corrections may enter into contracts with private sector entities that allow inmate labor to be provided for prison industry service work.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5.</w:t>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w:t>
        <w:noBreakHyphen/>
        <w:t>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 xml:space="preserve">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n percent must be retained by the Department of Corrections to defray the cost of the inmate’s room and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MICHAEL L. FAIR</w:t>
        <w:tab/>
        <w:t>CLEMENTA C. PINCKNE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90.</w:t>
        <w:tab/>
        <w:t>The Director of the Department of Corrections may enter into contracts with private sector entities that allow inmate labor to be provided for prison industry service work.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37:00Z</dcterms:created>
  <dc:creator>GK1</dc:creator>
  <dc:description/>
  <dc:language>en-US</dc:language>
  <cp:lastModifiedBy>MC</cp:lastModifiedBy>
  <cp:lastPrinted>2004-12-13T14:27:00Z</cp:lastPrinted>
  <dcterms:modified xsi:type="dcterms:W3CDTF">2006-02-21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