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products are part of our daily lives, both in the home and business.  Of the fourteen million personal computers and seventeen million televisions retired this year, eighty</w:t>
        <w:noBreakHyphen/>
        <w:t>five percent will be stored in attics and warehouses.  It is predicted that fifty</w:t>
        <w:noBreakHyphen/>
        <w:t>five million whole personal computers will be landfilled by the year 2005 in addition to a portion of the one hundred forty</w:t>
        <w:noBreakHyphen/>
        <w:t>three million processed scrap computers.  This will equate to one hundred seventy million cubic feet of computers that, if piled on one acre, would reach four thousand feet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Title 12 of the 1976 Code.  Instead of the discount allowed pursuant to Section 12</w:t>
        <w:noBreakHyphen/>
        <w:t>36</w:t>
        <w:noBreakHyphen/>
        <w:t>2610 of the 1976 Code, the taxpayer may retain two percent of the total fees collected as an administrative collection allowance.  This allowance applies whether or not the return is filed timely.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s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orporated for further evaluation and performance of due diligence.  Loans under this program must be administered by Business Carolin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consists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may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8:00Z</dcterms:created>
  <dc:creator>DKA</dc:creator>
  <dc:description/>
  <dc:language>en-US</dc:language>
  <cp:lastModifiedBy>nsc</cp:lastModifiedBy>
  <cp:lastPrinted>2004-12-14T13:20:00Z</cp:lastPrinted>
  <dcterms:modified xsi:type="dcterms:W3CDTF">2004-12-15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