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utto, McConnell, Mescher, Fair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7) to amend Section 56</w:t>
        <w:noBreakHyphen/>
        <w:t>5</w:t>
        <w:noBreakHyphen/>
        <w:t>2940, Code of Laws of South Carolina, 1976, relating to the penalties for operating a motor vehicle while under the influence of intoxica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bCs/>
          <w:sz w:val="22"/>
        </w:rPr>
      </w:pPr>
      <w:bookmarkStart w:id="2" w:name="i"/>
      <w:bookmarkEnd w:id="2"/>
      <w:r>
        <w:rPr>
          <w:rFonts w:cs="Times New Roman" w:ascii="Times New Roman" w:hAnsi="Times New Roman"/>
          <w:sz w:val="22"/>
        </w:rPr>
        <w:t>Department of Public Safety (DP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rPr>
      </w:pPr>
      <w:r>
        <w:rPr>
          <w:b w:val="false"/>
          <w:bCs/>
          <w:sz w:val="22"/>
        </w:rPr>
        <w:tab/>
        <w:t>The department states that this bill would have no impact on the General Fund of the State and a minimal impact on other funds that involve a change in the Criminal Justice Academy’s lesson plans, and could be absorbed within existing resource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 xml:space="preserve">Judicial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ere will be a minimal fiscal impact on the General Fund of the State, which can be absorbed by the agency at the current level of fu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56</w:t>
        <w:noBreakHyphen/>
        <w:t>5</w:t>
        <w:noBreakHyphen/>
        <w:t>2940, CODE OF LAWS OF SOUTH CAROLINA, 1976, RELATING TO THE PENALTIES FOR OPERATING A MOTOR VEHICLE WHILE UNDER THE INFLUENCE OF INTOXICATING LIQUOR, DRUGS, OR NARCOTICS, SO AS TO PROVIDE THAT A VIOLATION OF SECTION 56</w:t>
        <w:noBreakHyphen/>
        <w:t>5</w:t>
        <w:noBreakHyphen/>
        <w:t>2930 OR SECTION 56</w:t>
        <w:noBreakHyphen/>
        <w:t>5</w:t>
        <w:noBreakHyphen/>
        <w:t>2933 CONSTITUTES A PRIOR OFFENSE FOR PURPOSES OF DETERMINING SUBSEQUENT VIOLATIONS IN ACCORDANCE WITH SECTION 56</w:t>
        <w:noBreakHyphen/>
        <w:t>5</w:t>
        <w:noBreakHyphen/>
        <w:t>2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2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40.</w:t>
        <w:tab/>
        <w:t>A person who violates a provision of Section 56</w:t>
        <w:noBreakHyphen/>
        <w:t>5</w:t>
        <w:noBreakHyphen/>
        <w:t xml:space="preserve">2930 or </w:t>
      </w:r>
      <w:r>
        <w:rPr>
          <w:u w:val="single"/>
        </w:rPr>
        <w:t>Section</w:t>
      </w:r>
      <w:r>
        <w:rPr/>
        <w:t xml:space="preserve"> 56</w:t>
        <w:noBreakHyphen/>
        <w:t>5</w:t>
        <w:noBreakHyphen/>
        <w:t xml:space="preserve">2933, upon conviction, entry of a plea of guilty or of nolo contendere, or forfeiture of bail must be punished </w:t>
      </w:r>
      <w:r>
        <w:rPr>
          <w:u w:val="single"/>
        </w:rPr>
        <w:t>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y a fine of four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y a fine of not less than two thousand one hundred dollars nor more than five thousand one hundred dollars and imprisonment for not less than five days nor more than one year for the second offense. However, the fine imposed by this item shall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y a fine of not less than three thousand eight hundred dollars nor more than six thousand three hundred dollars and imprisonment for not less than sixty days nor more than three years for the thir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y imprisonment for not less than one year nor more than five years for a fourth offense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art of the minimum sentences provided in this section may be suspended. The court may provide instead of service other sentences provided in this section. For a third or subsequent offense or for a violation of Section 56</w:t>
        <w:noBreakHyphen/>
        <w:t>5</w:t>
        <w:noBreakHyphen/>
        <w:t>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e for a first offense may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 chapter any conviction, entry of a plea of guilty or of nolo contendere, or forfeiture of bail for the violation of any law or ordinance of this or any other state or any municipality of this or any other state that prohibits a person from operating a motor vehicle while under the influence of intoxicating liquor, drugs, or narcotics</w:t>
      </w:r>
      <w:r>
        <w:rPr>
          <w:u w:val="single"/>
        </w:rPr>
        <w:t>, including, but not limited to, Sections 56-5-2930 and 56-5-2933,</w:t>
      </w:r>
      <w:r>
        <w:rPr/>
        <w:t xml:space="preserve"> constitutes a prior offense for the purpose of any prosecution for any subsequent violation hereof. Only those violations which occurred within a period of ten years including and immediately preceding the date of the last violation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e hundred dollars of each fine imposed pursuant to this section must be placed by the Comptroller General into a special restricted account to be used by the Department of Public Safety for the Highway Pa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o hundred dollars of the fine imposed pursuant to subsection (3) must be placed by the Comptroller General into a special restricted account to be used by the State Law Enforcement Division to offset the costs of administration of the datamaster, breath testing site video program, ignition interlock provisions, and toxicology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The General Assembly declares that the amendment to Section 56</w:t>
        <w:noBreakHyphen/>
        <w:t>5</w:t>
        <w:noBreakHyphen/>
        <w:t>2940 of the 1976 Code providing that a violation of Section 56</w:t>
        <w:noBreakHyphen/>
        <w:t>5</w:t>
        <w:noBreakHyphen/>
        <w:t>2933, driving with an unlawful alcohol concentration, or a violation of Section 56</w:t>
        <w:noBreakHyphen/>
        <w:t>5</w:t>
        <w:noBreakHyphen/>
        <w:t>2930, driving under the influence, constitutes a prior offense for the purpose of determining a subsequent driving with an unlawful alcohol concentration violation or a subsequent driving under the influence violation, is a clarification of and not a change to the current law.  The General Assembly is further codifying its previous legislative intent to avoid any ambiguity in interpr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3">
    <w:name w:val="Heading 3"/>
    <w:basedOn w:val="Normal"/>
    <w:next w:val="Normal"/>
    <w:qFormat/>
    <w:pPr>
      <w:keepNext w:val="true"/>
      <w:numPr>
        <w:ilvl w:val="2"/>
        <w:numId w:val="1"/>
      </w:numPr>
      <w:jc w:val="left"/>
      <w:outlineLvl w:val="2"/>
    </w:pPr>
    <w:rPr>
      <w:rFonts w:ascii="Garamond" w:hAnsi="Garamond" w:cs="Garamond"/>
      <w:sz w:val="2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1:57:00Z</dcterms:created>
  <dc:creator>HUTHB</dc:creator>
  <dc:description/>
  <dc:language>en-US</dc:language>
  <cp:lastModifiedBy>MC</cp:lastModifiedBy>
  <cp:lastPrinted>2004-12-07T09:55:00Z</cp:lastPrinted>
  <dcterms:modified xsi:type="dcterms:W3CDTF">2006-04-12T21: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