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5</w:t>
        <w:noBreakHyphen/>
        <w:t>2</w:t>
        <w:noBreakHyphen/>
        <w:t>90 SO AS TO REQUIRE THAT AN INNKEEPER CONSPICUOUSLY POST TELEPHONE, E</w:t>
        <w:noBreakHyphen/>
        <w:t>MAIL, ON</w:t>
        <w:noBreakHyphen/>
        <w:t>LINE, AND FAX RATES CHARGED IN ITS LODGING ESTABLISH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 of Title 4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5</w:t>
        <w:noBreakHyphen/>
        <w:t>2</w:t>
        <w:noBreakHyphen/>
        <w:t>90.</w:t>
        <w:tab/>
        <w:t>The innkeeper of a lodging establishment shall pos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in a conspicuous place in the office of the lodging establishment a notice of the rates charged for local, long</w:t>
        <w:noBreakHyphen/>
        <w:t>distance, toll</w:t>
        <w:noBreakHyphen/>
        <w:t>free, and room</w:t>
        <w:noBreakHyphen/>
        <w:t>to</w:t>
        <w:noBreakHyphen/>
        <w:t>room telephone calls, electronic mail messages, Internet on</w:t>
        <w:noBreakHyphen/>
        <w:t>line access, and facsimile transmissio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in each room of the lodging establishment a notice to communicate with the front desk for the rates charged for local, long</w:t>
        <w:noBreakHyphen/>
        <w:t>distance, toll</w:t>
        <w:noBreakHyphen/>
        <w:t>free, and room</w:t>
        <w:noBreakHyphen/>
        <w:t>to</w:t>
        <w:noBreakHyphen/>
        <w:t>room telephone calls, electronic mail messages, Internet on</w:t>
        <w:noBreakHyphen/>
        <w:t>line access, and facsimile transmiss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1:09:00Z</dcterms:created>
  <dc:creator>bbm</dc:creator>
  <dc:description/>
  <dc:language>en-US</dc:language>
  <cp:lastModifiedBy>nsc</cp:lastModifiedBy>
  <cp:lastPrinted>1998-09-14T12:33:00Z</cp:lastPrinted>
  <dcterms:modified xsi:type="dcterms:W3CDTF">2004-12-15T21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