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VII OF THE CONSTITUTION OF SOUTH CAROLINA, 1895, RELAT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A be added to Article XVII of the Constitution of this Stat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A.</w:t>
        <w:tab/>
        <w:t>Only a marriage between one man and one woman shall be valid or recognized as a marriage in South Carolina.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A be added to Article XVII of the Constitution of this State, pertain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5:00Z</dcterms:created>
  <dc:creator>inss</dc:creator>
  <dc:description/>
  <dc:language>en-US</dc:language>
  <cp:lastModifiedBy>nsc</cp:lastModifiedBy>
  <cp:lastPrinted>2004-12-16T16:30:00Z</cp:lastPrinted>
  <dcterms:modified xsi:type="dcterms:W3CDTF">2004-12-1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