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FRANCIS MARION TRAIL COMMISSION TO ESTABLISH A HERITAGE AND TOURISM TRAIL HONORING FRANCIS MARION’S REVOLUTIONARY CAMPAIGNS AND TO ESTABLISH THE COMMISSION’S MEMBERSHIP, DUTIES, AND RELATED MATT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HEREAS</w:t>
      </w:r>
      <w:r>
        <w:rPr>
          <w:b/>
          <w:szCs w:val="22"/>
        </w:rPr>
        <w:t>,</w:t>
      </w:r>
      <w:r>
        <w:rPr>
          <w:szCs w:val="22"/>
        </w:rPr>
        <w:t xml:space="preserve"> the campaigns of General Francis Marion in the American Revolution are a source of inspiration and pride to the People of the State of South Carolina and the United States as a whole, and are recognized as having been instrumental in our country’s fight for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the greater part of Francis Marion’s campaigns took place in and immediately adjacent to the Pee Dee Region of South Carolina, particularly in the counties of Marion, Florence, Williamsburg, Horry, Georgetown, Berkeley, and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the sites associated with Francis Marion in this area are largely unexplored and undeveloped, and offer little or no access to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xml:space="preserve">, it is recognized that an understanding and appreciation of these sites will promote an understanding and appreciation of our heritage and the price of the freedom that we enjo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22"/>
        </w:rPr>
        <w:tab/>
      </w:r>
      <w:r>
        <w:rPr>
          <w:bCs/>
          <w:szCs w:val="22"/>
        </w:rPr>
        <w:t>WHEREAS</w:t>
      </w:r>
      <w:r>
        <w:rPr>
          <w:szCs w:val="22"/>
        </w:rPr>
        <w:t xml:space="preserve">, the State of South Carolina believes that a tourism trail focusing on these Francis Marion sites and the area in which they are located will promote such goals as well as tourism in this area of South Carolina.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22"/>
        </w:rPr>
        <w:t>NOW THEREFORE,</w:t>
      </w:r>
      <w:bookmarkStart w:id="3" w:name="titleend"/>
      <w:bookmarkEnd w:id="3"/>
      <w:r>
        <w:rPr>
          <w:szCs w:val="22"/>
        </w:rPr>
        <w:t xml:space="preserve"> </w:t>
      </w: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the Francis Marion Trail Commission for the purpose of establishing a heritage and tourism trail to be designated as the Francis Marion Trail.  The commission is authorized to solicit and raise funds for the trail from public or private sources, and, in coordination with the Department of Parks, Recreation, and Tourism, to designate the location and route of the trail to be included in the department’s State Trail System.  The commission is empowered and directed to raise private funds, to solicit and receive private and public grants, and to receive gifts to carry out the purpose for which the commission is created.  If necessary for proper funding to establish the trail, the commission may recommend an appropriation for the trail.  The Department of Parks, Recreation, and Tourism shall provide the necessary staff and assistance to the commission.  After the trail is established, the Department of Parks, Recreation, and Tourism must maintain the trail as part of the State Trail System, however, the commission shall continue to raise public and private funds to assist in maintaining the 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mmission shall consist of the following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Director of the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President of Francis Marion University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ne member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members of the commission shall serve terms of four years and until their successors are appointed.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35:00Z</dcterms:created>
  <dc:creator>RSB</dc:creator>
  <dc:description/>
  <dc:language>en-US</dc:language>
  <cp:lastModifiedBy>nsc</cp:lastModifiedBy>
  <cp:lastPrinted>2004-12-16T11:14:00Z</cp:lastPrinted>
  <dcterms:modified xsi:type="dcterms:W3CDTF">2004-12-17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