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rooms, Mescher, Williams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hereas</w:t>
      </w:r>
      <w:r>
        <w:rPr>
          <w:szCs w:val="22"/>
        </w:rPr>
        <w:t>,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the greater part of Francis Marion’s campaigns took place in and immediately adjacent to the Pee Dee Region of South Carolina, particularly in the counties of Marion, Florence, </w:t>
      </w:r>
      <w:r>
        <w:rPr/>
        <w:t>Williamsburg, Horry, Georgetown, Berkeley, Charleston, Sumter, Clarendon, and Colle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sites associated with Francis Marion in this area are largely unexplored and undeveloped, and offer little or no access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it is recognized that an understanding and appreciation of these sites will promote an understanding and appreciation of our heritage and the price of the freedom that we enjoy;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2"/>
        </w:rPr>
        <w:tab/>
      </w:r>
      <w:r>
        <w:rPr>
          <w:bCs/>
          <w:szCs w:val="22"/>
        </w:rPr>
        <w:t>Whereas</w:t>
      </w:r>
      <w:r>
        <w:rPr>
          <w:szCs w:val="22"/>
        </w:rPr>
        <w:t>, the State of South Carolina believes that a tourism trail focusing on these Francis Marion sites and the area in which they are located will promote such goals as well as tourism in this area of South Carolina.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mission shall consist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ident of Francis Marion Universi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esidents of the historical societies located in each of the counties identified in this resolution, or their designees, shall serve on an advisory committee in a non</w:t>
        <w:noBreakHyphen/>
        <w:t>vot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Sen. </w:t>
        <w:tab/>
        <w:t>Hugh K. Leatherman, Sr.</w:t>
        <w:tab/>
        <w:tab/>
        <w:t>/s/Rep. C. David Umphle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Sen. J. Yancey McGill</w:t>
        <w:tab/>
        <w:tab/>
        <w:tab/>
        <w:tab/>
        <w:tab/>
        <w:t xml:space="preserve">/s/Rep. Nelson L. Hardwi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Sen. Lawrence K. Grooms</w:t>
        <w:tab/>
        <w:tab/>
        <w:tab/>
        <w:tab/>
        <w:t>/s/Rep. Thomas N.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n Part of the Senate.</w:t>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50:00Z</dcterms:created>
  <dc:creator>RSB</dc:creator>
  <dc:description/>
  <dc:language>en-US</dc:language>
  <cp:lastModifiedBy>lap</cp:lastModifiedBy>
  <cp:lastPrinted>2005-05-18T17:24:00Z</cp:lastPrinted>
  <dcterms:modified xsi:type="dcterms:W3CDTF">2005-06-02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