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s.  Those changes in price are passed through to customers annually, with appropriate review by the South Carolina Public Service Commission, in purchased gas adjustment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se reasons, proceedings under existing provisions of law tend to create more perceived economic hardship for consumers and engender more public controversy than would smaller and more regular rate adjustments spread over a number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ural gas distribution utilities are especially well</w:t>
        <w:noBreakHyphen/>
        <w:t>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and on the same day and by the same means serving a copy on the Office of Regulatory Staff.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s,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Section 58-5-240 general rate proceeding for the public utility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the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also shall state the utility’s depreciation expense, operating and maintenance expense, income taxes, taxes other than income taxes, other components of income for return, revenues, capital structure, cost of debt,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 utility shall serve a copy of such reports on the Office of Regulatory Staff on the same day and by the same means as they are provided to the commission.  These quarterly monitoring reports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other components of income for return, revenue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Office of Regulatory Staff shall review the monitoring report filed pursuant to Sections 58-5-430 and 58</w:t>
        <w:noBreakHyphen/>
        <w:t>5</w:t>
        <w:noBreakHyphen/>
        <w:t>440 to determine compliance with its terms taking into account the findings of any audit conducted by the Office of Regulatory Staff concerning compliance with Sections 58-5-430 and 58</w:t>
        <w:noBreakHyphen/>
        <w:t>5</w:t>
        <w:noBreakHyphen/>
        <w:t>440.  The Office of Regulatory Staff shall propose those adjustments it determines to be required to bring the report into compliance with Section 58-5-440.  Based upon that report and the findings of any audit conducted by the Office of Regulatory Staff,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and Office of Regulatory Staff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or the Office of Regulatory Staff that an adjustment in rates may be warranted under this article, the Office of Regulatory Staff shall conduct an audit of the monitoring report and specify any changes that the Office of Regulatory Staff determines to be necessary to correct errors in the report or to otherwise bring the report into compliance with this article.  The Office of Regulatory Staff’s audit reports shall be provided to the commission and to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Office of Regulatory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initial order setting forth any changes required in the utility’s request to adjust rates under this article (the `Initial Order’). In the absence of such an Initial Order, the gas rate adjustment contained in the utility’s filing shall be consider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Initial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Initial Order or failure to issue an order and all interested parties of record shall have a right to be heard at an evidentiary hearing on the matter.  The party shall serve a copy of such petition on the Office of Regulatory Staff on the same day and by the same means as it is provi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collection or undercollection by the utility that resulted from collection of the rates authorized in the Initial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collection, or a surcharge to collect the amount of any undercollection that arose during the time that the rates approved in the Initial Order were collected,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final order required under this section by April fifteenth of the year following the year in which the monitoring report was filed.  The order shall make the corrected rates and the credit or surcharge, if any, effective as of the first billing cycle of May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2:00Z</dcterms:created>
  <dc:creator>HUTHB</dc:creator>
  <dc:description/>
  <dc:language>en-US</dc:language>
  <cp:lastModifiedBy>nsc</cp:lastModifiedBy>
  <cp:lastPrinted>2004-12-07T12:02:00Z</cp:lastPrinted>
  <dcterms:modified xsi:type="dcterms:W3CDTF">2004-12-08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