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Elliott, Ritchie, J. Verne Smith, Martin, Knotts, O’Dell, Mescher, Grooms, Hutto, Setzler, Rankin, Ford, Matthews, Land, Verdin, Jackson, Bryant, Alexander, Hawkins, Patterson, Reese, Shor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5--S.</w:t>
        <w:tab/>
        <w:t>[SEC 1/26/05 4: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s.  Those changes in price are passed through to customers annually, with appropriate review by the South Carolina Public Service Commission, in purchased gas adjustment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se reasons, proceedings under existing provisions of law tend to create more perceived economic hardship for consumers and engender more public controversy than would smaller and more regular rate adjustments spread over a number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ural gas distribution utilities are especially well</w:t>
        <w:noBreakHyphen/>
        <w:t>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s,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Section 58-5-240 general rate proceeding for the public utility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the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Office of Regulatory Staff shall review the monitoring report filed pursuant to Sections 58-5-430 and 58</w:t>
        <w:noBreakHyphen/>
        <w:t>5</w:t>
        <w:noBreakHyphen/>
        <w:t>440 to determine compliance with its terms taking into account the findings of any audit conducted by the Office of Regulatory Staff concerning compliance with Sections 58-5-430 and 58</w:t>
        <w:noBreakHyphen/>
        <w:t>5</w:t>
        <w:noBreakHyphen/>
        <w:t>440.  The Office of Regulatory Staff shall propose those adjustments it determines to be required to bring the report into compliance with Section 58-5-440.  Based upon that report and the findings of any audit conducted by the Office of Regulatory Staff,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and Office of Regulatory Staff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or the Office of Regulatory Staff that an adjustment in rates may be warranted under this article, the Office of Regulatory Staff shall conduct an audit of the monitoring report and specify any changes that the Office of Regulatory Staff determines to be necessary to correct errors in the report or to otherwise bring the report into compliance with this article.  The Office of Regulatory Staff’s audit reports shall be provided to the commission and to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Office of Regulatory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consider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Initial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collection or undercollection by the utility that resulted from collection of the rates authorized in the Initial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collection, or a surcharge to collect the amount of any undercollection that arose during the time that the rates approved in the Initial Order were collected,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final order required under this section by April fifteenth of the year following the year in which the monitoring report was filed.  The order shall make the corrected rates and the credit or surcharge, if any, effective as of the first billing cycle of May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 xml:space="preserve">2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480.</w:t>
        <w:tab/>
        <w:t xml:space="preserve">The Office of Regulatory Staff is authorized additional positions as the General Assembly may provide in the annual General Appropriations Act for the purpose of performing its duties under this article; however, no more than one position for each natural gas utility regulated pursuant to this article may be authorized.  All salaries, benefits, expenses, and charges incurred by the Office of Regulatory Staff for these positions must be borne by the natural gas utilities regul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or before the first day of July in each year, the Department of Revenue must assess each natural gas utility regulated pursuant to this article an equal portion of these salaries, benefits, expenses, and charges on the thirtieth day of June preceding that on which the assessment is made which is due and payable on or before July fifteenth.  The assessments must be charged against the natural gas utilities by the Department of Revenue and collected by the department in the manner provided by law for the collection of taxes from the natural gas utilit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se assessments are in addition to any amounts assessed pursuant to Section 58-4-60.  These assessments must be deposited in a special fund with the State Treasurer’s Office from which the salaries, benefits, expenses, and charges shall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Regulatory Staff must annually certify to the Department of Revenue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3:00Z</dcterms:created>
  <dc:creator>HUTHB</dc:creator>
  <dc:description/>
  <dc:language>en-US</dc:language>
  <cp:lastModifiedBy>JMK</cp:lastModifiedBy>
  <cp:lastPrinted>2005-01-25T17:30:00Z</cp:lastPrinted>
  <dcterms:modified xsi:type="dcterms:W3CDTF">2005-01-26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