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Ritchie, J. Verne Smith, Martin, Knotts, O’Dell, Mescher, Grooms, Hutto, Setzler, Rankin, Ford, Matthews, Land, Verdin, Jackson, Bryant, Alexander, Hawkins, Patterson, Reese, Short, Thoma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8) </w:t>
      </w:r>
      <w:r>
        <w:rPr>
          <w:color w:val="000000"/>
          <w:szCs w:val="22"/>
        </w:rPr>
        <w:t>to amend Chapter 5, Title 58, Code of Laws of South Carolina, 1976, by adding Article 4 so as to provide for a procedure for the adjustment of rates</w:t>
      </w:r>
      <w:r>
        <w:rPr/>
        <w:t xml:space="preserve"> and charges of natural gas distribution ut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s.  Those changes in price are passed through to customers annually, with appropriate review by the South Carolina Public Service Commission, in purchased gas adjustment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se reasons, proceedings under existing provisions of law tend to create more perceived economic hardship for consumers and engender more public controversy than would smaller and more regular rate adjustments spread ove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Section 58-5-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Office of Regulatory Staff shall review the monitoring report filed pursuant to Sections 58-5-430 and 58</w:t>
        <w:noBreakHyphen/>
        <w:t>5</w:t>
        <w:noBreakHyphen/>
        <w:t>440 to determine compliance with its terms taking into account the findings of any audit conducted by the Office of Regulatory Staff concerning compliance with Sections 58-5-430 and 58</w:t>
        <w:noBreakHyphen/>
        <w:t>5</w:t>
        <w:noBreakHyphen/>
        <w:t>440.  The Office of Regulatory Staff shall propose those adjustments it determines to be required to bring the report into compliance with Section 58-5-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collection or undercollection by the utility that resulted from collection of the rates authorized in the Initial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480.</w:t>
        <w:tab/>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4-60.  These assessments must be deposited in a special fund with the State Treasurer’s Office from which the salaries, benefits, expenses, and charges shall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Regulatory Staff must annually certify to the Department of Revenue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9:00Z</dcterms:created>
  <dc:creator>HUTHB</dc:creator>
  <dc:description/>
  <dc:language>en-US</dc:language>
  <cp:lastModifiedBy>MC</cp:lastModifiedBy>
  <cp:lastPrinted>2005-01-25T17:30:00Z</cp:lastPrinted>
  <dcterms:modified xsi:type="dcterms:W3CDTF">2005-02-03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