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PROVIDE FOR THE DESIGNATION OF A CERTAIN PORTION OF HIGHWAY 1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provide that the portion of South Carolina Highway 153 which connects Secondary Highway 190 in Anderson County with South Carolina Highway 123 in Pickens County be designated only as Highway 153 and that all honorary signs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54:00Z</dcterms:created>
  <dc:creator>RSB</dc:creator>
  <dc:description/>
  <dc:language>en-US</dc:language>
  <cp:lastModifiedBy>MC</cp:lastModifiedBy>
  <cp:lastPrinted>2005-01-12T11:44:00Z</cp:lastPrinted>
  <dcterms:modified xsi:type="dcterms:W3CDTF">2005-01-12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