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5) expressing the desire of the members of the General Assembly of the State of South Carolina that all future editions of the Legislative Manual contain the names of each Soil and Water Conserv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SIRE OF THE MEMBERS OF THE GENERAL ASSEMBLY OF THE STATE OF SOUTH CAROLINA THAT ALL FUTURE EDITIONS OF THE LEGISLATIVE MANUAL CONTAIN THE NAMES OF EACH SOIL AND WATER CONSERVATION DISTRICT COMMISSIONER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causes to be published annually a South Carolina Legislative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9-1220 of the South Carolina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lands of the State of South Carolina are among the basic assets of the State and preservation of these lands is necessary to protect and promote the health, safety, and general welfar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mmissioners dutifully serve the residents of this State through their commitment to the conservation of the soil and water resources of this State so as to preserve its beauty for future gen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s of each commissioner and the name of the District in which each commissioner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 and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5:00Z</dcterms:created>
  <dc:creator>RSB</dc:creator>
  <dc:description/>
  <dc:language>en-US</dc:language>
  <cp:lastModifiedBy>MC</cp:lastModifiedBy>
  <cp:lastPrinted>2005-01-10T17:01:00Z</cp:lastPrinted>
  <dcterms:modified xsi:type="dcterms:W3CDTF">2005-02-10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