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S.</w:t>
        <w:tab/>
        <w:t>[SEC 2/10/05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5) expressing the desire of the members of the General Assembly of the State of South Carolina that all future editions of the Legislative Manual contain the names of each Soil and Water Conserv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GENERAL ASSEMBLY OF THE STATE OF SOUTH CAROLINA THAT ALL FUTURE EDITIONS OF THE LEGISLATIVE MANUAL CONTAIN THE NAMES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causes to be published annually a South Carolina Legislative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9-1220 of the South Carolina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lands of the State of South Carolina are among the basic assets of the State and preservation of these lands is necessary to protect and promote the health, safety, and general welfare of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ers dutifully serve the residents of this State through their commitment to the conservation of the soil and water resources of this State so as to preserve its beaut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s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 and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12:00Z</dcterms:created>
  <dc:creator>RSB</dc:creator>
  <dc:description/>
  <dc:language>en-US</dc:language>
  <cp:lastModifiedBy>JMK</cp:lastModifiedBy>
  <cp:lastPrinted>2005-01-10T17:01:00Z</cp:lastPrinted>
  <dcterms:modified xsi:type="dcterms:W3CDTF">2005-02-10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