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95) expressing the desire of the members of the General Assembly of the State of South Carolina that all future editions of the Legislative Manual contain the names of eac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DESIRE OF THE MEMBERS OF THE GENERAL ASSEMBLY OF THE STATE OF SOUTH CAROLINA THAT ALL FUTURE EDITIONS OF THE LEGISLATIVE MANUAL CONTAIN THE NAMES OF EACH SOIL AND WATER CONSERVATION DISTRICT COMMISSIONER AND CONT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South Carolina causes to be published annually a South Carolina Legislative Man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gislative Manual is a highly regarded and keenly sought repository of facts and figures about the State of South Carolina and its elected and appointed offic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il and Water Conservation District Commissioners are elected pursuant to Section 48-9-1220 of the South Carolina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of the lands of the State of South Carolina are among the basic assets of the State and preservation of these lands is necessary to protect and promote the health, safety, and general welfare of its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missioners dutifully serve the residents of this State through their commitment to the conservation of the soil and water resources of this State so as to preserve its beauty for futur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terests of the residents of South Carolina would be served by including in the Legislative Manual the names of each commissioner and the name of the district in which each commissioner ser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lerk of the House of Representatives shall cause to be included in the 2006 Legislative Manual, and each successive edition, the name, business address, and business telephone number of each Soil and Water Conservation District Commissioner and the name of the district for which the commission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lerk of the House of Representatives and the 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02:00Z</dcterms:created>
  <dc:creator>RSB</dc:creator>
  <dc:description/>
  <dc:language>en-US</dc:language>
  <cp:lastModifiedBy>JMK</cp:lastModifiedBy>
  <cp:lastPrinted>2005-01-10T17:01:00Z</cp:lastPrinted>
  <dcterms:modified xsi:type="dcterms:W3CDTF">2005-02-23T2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