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US HIGHWAY 17 NORTH FROM ITS INTERSECTION WITH VENNING ROAD TO THE INTERSECTION OF SEWEE ROAD IN CHARLESTON COUNTY THE “SWEETGRASS BASKET MAKERS HIGHWAY” AND TO ERECT APPROPRIATE SIGNS WHICH CONTAIN THE WORDS “SWEETGRASS BASKET MAKERS HIGHWAY” ALONG THIS PORTION OF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is requested to name the portion of US Highway 17 North from its intersection with Venning Road to the Intersection of Sewee Road in Charleston County the “Sweetgrass Basket Makers Highway” and to erect appropriate signs which contain the words “Sweetgrass Basket Makers Highway” along this portion of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08:00Z</dcterms:created>
  <dc:creator>DKA</dc:creator>
  <dc:description/>
  <dc:language>en-US</dc:language>
  <cp:lastModifiedBy>MC</cp:lastModifiedBy>
  <cp:lastPrinted>2004-12-17T13:35:00Z</cp:lastPrinted>
  <dcterms:modified xsi:type="dcterms:W3CDTF">2005-01-12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