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40</w:t>
        <w:noBreakHyphen/>
        <w:t>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4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0.</w:t>
        <w:tab/>
        <w:t>Upon full repayment to the Insurance Reserve Fund of all loans received from it pursuant to Section 46</w:t>
        <w:noBreakHyphen/>
        <w:t>40</w:t>
        <w:noBreakHyphen/>
        <w:t>90 as certified to the Secretary of State and the Code Commissioner by the Commissioner of Agriculture, this chapter is repealed.  Any funds remaining after repayment to the Insurance Reserve Fund shall be transferred to the Grain Producers Guaranty Fund established under Section 46</w:t>
        <w:noBreakHyphen/>
        <w:t>4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8:00Z</dcterms:created>
  <dc:creator>JMK</dc:creator>
  <dc:description/>
  <dc:language>en-US</dc:language>
  <cp:lastModifiedBy>MC</cp:lastModifiedBy>
  <cp:lastPrinted>2005-01-11T15:31:00Z</cp:lastPrinted>
  <dcterms:modified xsi:type="dcterms:W3CDTF">2005-01-12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