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ampsen, Elliott, Hayes,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 to ratify an amendment to Section 1, Article VIII</w:t>
        <w:noBreakHyphen/>
        <w:t>A of the Constitution of South Carolina, 1895, relating to the powers of the General Assembly pertaining to alcoholic liqu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1, Article VIII</w:t>
        <w:noBreakHyphen/>
        <w:t>A of the Constitution of South Carolina, 1895, prepared under the terms of Joint Resolution 317 of 2004, having been submitted to the qualified electors at the General Election of 2004 as prescribed in Section 1, Article XVI of the Constitution of South Carolina, 1895, and a favorable vote having been received on the amendment, is ratified and declared to be a part of the constitution so that Section 1 of Article VIII</w:t>
        <w:noBreakHyphen/>
        <w:t>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In the exercise of the police power the General Assembly has the right to prohibit and to regulate the manufacture, sale, and retail of alcoholic liquors or beverages within the State.  The General Assembly may license persons or corporations to manufacture, sell, and retail alcoholic liquors or beverages within the State under the rules and restrictions as it considers proper, including the right to sell alcoholic liquors or beverages in containers of such size as the General Assembly considers appropriate.  The General Assembly may prohibit the manufacture,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considers expedient.   However, a license must not be granted to sell alcoholic beverages in less quantities than one ounce in licensed retail stores, or to sell them between seven o’clock p. m. and nine o’clock a. m., or to sell them to be drunk on the premises; however, the General Assembly shall not delegate to any municipal corporation the power to issue licenses to sell alcoholic liquors or beverages.   However, licenses may be granted to sell and consume alcoholic liquors and beverages on the premises of businesses which engage primarily and substantially in the preparation and serving of meals or furnishing of lodging or on th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02:00Z</dcterms:created>
  <dc:creator>DKA</dc:creator>
  <dc:description/>
  <dc:language>en-US</dc:language>
  <cp:lastModifiedBy>MC</cp:lastModifiedBy>
  <cp:lastPrinted>2004-12-06T13:18:00Z</cp:lastPrinted>
  <dcterms:modified xsi:type="dcterms:W3CDTF">2005-01-20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