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 to amend Section 56</w:t>
        <w:noBreakHyphen/>
        <w:t>5</w:t>
        <w:noBreakHyphen/>
        <w:t>6450, Code of Laws of South Carolina, 1976, relating to the child passenger restraint system requirements, so as to provide that a 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 xml:space="preserve"> __.</w:t>
        <w:tab/>
        <w:t>Article 48,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0.</w:t>
        <w:tab/>
        <w:t>(A)</w:t>
        <w:tab/>
        <w:t>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and maintain a database for the information submitted to the department under subsection (A) and prepare a report to be submitted annually to the General Assembly regarding motor vehicle stops using the colle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shall have the authority to withhold any state funds or federal pass</w:t>
        <w:noBreakHyphen/>
        <w:t>through funds from any state or local law enforcement agency that fails to comply with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further, Section 56</w:t>
        <w:noBreakHyphen/>
        <w:t>5</w:t>
        <w:noBreakHyphen/>
        <w:t>6540(A), as contained in SECTION 4, page 3, by deleting lines 23, 24, and 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5</w:t>
        <w:noBreakHyphen/>
        <w:t xml:space="preserve">6540(A) shall read: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 xml:space="preserve">  </w:t>
      </w:r>
      <w:r>
        <w:rPr>
          <w:u w:val="single"/>
        </w:rPr>
        <w:t>Court costs, assessments, or surcharges may not be assessed against a person who violates a provis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6</w:t>
        <w:noBreakHyphen/>
        <w:t>5</w:t>
        <w:noBreakHyphen/>
        <w:t>6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w:t>
      </w:r>
      <w:r>
        <w:rPr>
          <w:u w:val="single"/>
        </w:rPr>
        <w:t>All proceeds collected for violations of this provision must be deposited in the State General Fund and placed in the State Amber Alert Fund.</w:t>
      </w:r>
      <w:r>
        <w:rPr/>
        <w:t xml:space="preserve">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 based upon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6540.  If the trier of fact determines that the State has failed to prove beyond a reasonable doubt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21:00Z</dcterms:created>
  <dc:creator>HUTHB</dc:creator>
  <dc:description/>
  <dc:language>en-US</dc:language>
  <cp:lastModifiedBy>MC</cp:lastModifiedBy>
  <cp:lastPrinted>2005-03-02T18:21:00Z</cp:lastPrinted>
  <dcterms:modified xsi:type="dcterms:W3CDTF">2005-05-04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