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COMMITTEE AMENDMENT ADOPT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January 27, 2005</w:t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S. 20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Introduced by Senator J. Verne Smit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. Printed 1/27/05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January 12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3024" w:leader="none"/>
        </w:tabs>
        <w:suppressAutoHyphens w:val="true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50</w:t>
        <w:noBreakHyphen/>
        <w:t>375 SO AS TO PROVIDE THAT CERTAIN VISUAL OR HEARING IMPAIRED STUDENTS MAY RECEIVE STATE SCHOLARSHIP FUNDS TO ATTEND CERTAIN OUT</w:t>
        <w:noBreakHyphen/>
        <w:t>OF</w:t>
        <w:noBreakHyphen/>
        <w:t>STATE INSTITU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50</w:t>
        <w:noBreakHyphen/>
        <w:t>375.</w:t>
        <w:tab/>
        <w:t>A visual or hearing impaired student who qualifies for state scholarship funds pursuant to Chapter 149 of Title 59, Section 59</w:t>
        <w:noBreakHyphen/>
        <w:t>104</w:t>
        <w:noBreakHyphen/>
        <w:t>20, Section 59</w:t>
        <w:noBreakHyphen/>
        <w:t>150</w:t>
        <w:noBreakHyphen/>
        <w:t>360, or Section 59</w:t>
        <w:noBreakHyphen/>
        <w:t>150</w:t>
        <w:noBreakHyphen/>
        <w:t>370 may receive state scholarship funds to attend an out</w:t>
        <w:noBreakHyphen/>
        <w:t>of</w:t>
        <w:noBreakHyphen/>
        <w:t xml:space="preserve">state institution that specializes in educating visual or hearing impaired students if the Commission on Higher Education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certifies the student’s impairment and that no in-state institution exists to specifically meet the student’s ne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0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9:03:00Z</dcterms:created>
  <dc:creator>pt</dc:creator>
  <dc:description/>
  <dc:language>en-US</dc:language>
  <cp:lastModifiedBy>inss</cp:lastModifiedBy>
  <cp:lastPrinted>2005-01-27T13:19:00Z</cp:lastPrinted>
  <dcterms:modified xsi:type="dcterms:W3CDTF">2005-01-27T19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