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5) to amend Section 12-37-220 of the 1976 code, relating to property tax exemptions, to add the Marine Corps League to the list of veterans organizations exempt fr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szCs w:val="24"/>
        </w:rPr>
      </w:pPr>
      <w:r>
        <w:rPr>
          <w:rFonts w:cs="Times New Roman" w:ascii="Times New Roman" w:hAnsi="Times New Roman"/>
          <w:b w:val="false"/>
          <w:sz w:val="22"/>
          <w:szCs w:val="24"/>
        </w:rPr>
        <w:tab/>
        <w:t>This bill is not expected to have an impact on state or local revenues in FY 20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Under current law, all property owned by the American Legion, the Veterans of Foreign Wars, the Spanish American War Veterans, the Disabled American Veterans and Fleet Reserve Association or any similar Veterans Organization chartered by the Congress of the United States used exclusively for the purposes of such organizations is exempt from ad valorem taxes. This bill would extend this exemption to property of the Marine Corps Leag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rine Corps League is classified as a veterans/military service organization that was chartered by an Act of Congress in 1937 and should already be exempt from ad valorem taxes under this Section if they apply.  Adding language specifically naming the Marine Corps League as exempt from ad valorem taxes under this Section would clarify that the Marine Corps League qualifies for this exemption.  Since the Marine Corps League should already qualify for this exemption as any similar Veteran’s Organization chartered by the Congress of the United States, this bill is not expected to have any impact on state or local revenues in FY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20 OF THE 1976 CODE, RELATING TO PROPERTY TAX EXEMPTIONS, TO ADD THE MARINE CORPS LEAGUE TO THE LIST OF VETERANS ORGANIZATIONS EXEMPT FROM THE AD VALORE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37-22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the Spanish American War Veterans, the Disabled American Veterans, </w:t>
      </w:r>
      <w:r>
        <w:rPr>
          <w:strike/>
        </w:rPr>
        <w:t>and</w:t>
      </w:r>
      <w:r>
        <w:rPr/>
        <w:t xml:space="preserve"> Fleet Reserve Association</w:t>
      </w:r>
      <w:r>
        <w:rPr>
          <w:u w:val="single"/>
        </w:rPr>
        <w:t>, and the Marine Corps League</w:t>
      </w:r>
      <w:r>
        <w:rPr/>
        <w:t xml:space="preserve">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07:00Z</dcterms:created>
  <dc:creator>Bonnie Houth</dc:creator>
  <dc:description/>
  <dc:language>en-US</dc:language>
  <cp:lastModifiedBy>JMK</cp:lastModifiedBy>
  <cp:lastPrinted>2005-01-10T14:56:00Z</cp:lastPrinted>
  <dcterms:modified xsi:type="dcterms:W3CDTF">2005-03-09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