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J. Verne Smith, Hutto and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6/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07) to amend Section 12</w:t>
        <w:noBreakHyphen/>
        <w:t>37</w:t>
        <w:noBreakHyphen/>
        <w:t>220, as amended, Code of Laws of South Carolina, 1976, so as to extend the exemption allowed property owned by the Boy Scou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szCs w:val="22"/>
        </w:rPr>
      </w:pPr>
      <w:r>
        <w:rPr>
          <w:b/>
          <w:szCs w:val="22"/>
        </w:rPr>
        <w:t xml:space="preserve">REVENUE IMPACT </w:t>
      </w:r>
      <w:r>
        <w:rPr>
          <w:b/>
          <w:szCs w:val="22"/>
          <w:vertAlign w:val="superscript"/>
        </w:rPr>
        <w:t>1/</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szCs w:val="22"/>
        </w:rPr>
      </w:pPr>
      <w:r>
        <w:rPr>
          <w:rFonts w:cs="Times New Roman" w:ascii="Times New Roman" w:hAnsi="Times New Roman"/>
          <w:b w:val="false"/>
          <w:sz w:val="22"/>
          <w:szCs w:val="22"/>
        </w:rPr>
        <w:tab/>
        <w:t xml:space="preserve">This bill is not expected to have an impact on state revenues.  Local property tax revenues are expected to decrease by  an estimated $40,000 in FY 2006.  This amount includes the retroactive effect of going back to tax years beginning after 2001.  </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szCs w:val="22"/>
        </w:rPr>
      </w:pPr>
      <w:r>
        <w:rPr>
          <w:rFonts w:cs="Times New Roman" w:ascii="Times New Roman" w:hAnsi="Times New Roman"/>
          <w:sz w:val="22"/>
          <w:szCs w:val="22"/>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Under current law, all property owned and used or occupied by the Boy’s or Girl’s Scouts of America and used exclusively for the purposes of these organizations is exempt from ad valorem taxation.  This bill would extend this exemption to property not owned by these organizations but which is used exclusively by them for scouting purposes.  This bill would also make the property tax exemption retroactive back to property tax years beginning after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xml:space="preserve">Data from the Department of Revenue show that 94 parcels of land and or buildings associated with the Boy’s and Girl’s Scouts are certified as being exempt from property taxes for 2005 under current law.  These 94 parcels included 4,400 acres of land.  There were also 116 vehicles certified as being exempt from property taxes for 2005 under current law.  Applying average tax rates of $1,216 for each parcel of land and $200 for each vehicle, we estimate local property tax revenue will decrease by an estimated $40,000 in FY 2006.  This amount is expected to decrease in later years due to the retroactive refunds that would be made in the first yea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7</w:t>
        <w:noBreakHyphen/>
        <w:t>220, AS AMENDED, CODE OF LAWS OF SOUTH CAROLINA, 1976, SO AS TO EXTEND THE EXEMPTION ALLOWED PROPERTY OWNED BY THE BOY SCOUTS OF AMERICA OR THE GIRL SCOUTS OF AMERICA AND USED OR OCCUPIED EXCLUSIVELY FOR SCOUTING PURPOSES TO PROPERTY REGARDLESS OF OWNERSHIP WHICH IS USED EXCLUSIVELY FOR SCOUTING PURPOSES TO GIVE THIS EXEMPTION RETROACTIVE EFFECT, AND TO WAIVE THE TIME LIMITS OTHERWISE APPLICABLE TO CLAIMS FOR REFERRAL PURPOSES OF CLAIMS MADE PURSUANT TO THE AMENDMENTS MADE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7</w:t>
        <w:noBreakHyphen/>
        <w:t>220(B)(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All property owned and used or occupied by The </w:t>
      </w:r>
      <w:r>
        <w:rPr>
          <w:strike/>
        </w:rPr>
        <w:t>Boy’s or Girl’s</w:t>
      </w:r>
      <w:r>
        <w:rPr/>
        <w:t xml:space="preserve"> </w:t>
      </w:r>
      <w:r>
        <w:rPr>
          <w:u w:val="single"/>
        </w:rPr>
        <w:t>Boy</w:t>
      </w:r>
      <w:r>
        <w:rPr/>
        <w:t xml:space="preserve"> Scouts of America </w:t>
      </w:r>
      <w:r>
        <w:rPr>
          <w:u w:val="single"/>
        </w:rPr>
        <w:t>or The Girl Scouts of America</w:t>
      </w:r>
      <w:r>
        <w:rPr/>
        <w:t xml:space="preserve"> and used exclusively for the purposes of </w:t>
      </w:r>
      <w:r>
        <w:rPr>
          <w:strike/>
        </w:rPr>
        <w:t>those</w:t>
      </w:r>
      <w:r>
        <w:rPr/>
        <w:t xml:space="preserve"> </w:t>
      </w:r>
      <w:r>
        <w:rPr>
          <w:u w:val="single"/>
        </w:rPr>
        <w:t>these</w:t>
      </w:r>
      <w:r>
        <w:rPr/>
        <w:t xml:space="preserve"> organizations.  </w:t>
      </w:r>
      <w:r>
        <w:rPr>
          <w:u w:val="single"/>
        </w:rPr>
        <w:t>The exemption allowed by this item also extends to property not owned by these organizations but which is used exclusively by them for scouting purpo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property tax years beginning after 2001.  The time limitations provided in Section 12</w:t>
        <w:noBreakHyphen/>
        <w:t>54</w:t>
        <w:noBreakHyphen/>
        <w:t>85(F) of the 1976 Code do not apply for purposes of computing refunds pursuant to Section 12</w:t>
        <w:noBreakHyphen/>
        <w:t>37</w:t>
        <w:noBreakHyphen/>
        <w:t>220(B)(7) of the 1976 Code as amended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1:31:00Z</dcterms:created>
  <dc:creator>RSB</dc:creator>
  <dc:description/>
  <dc:language>en-US</dc:language>
  <cp:lastModifiedBy>MC</cp:lastModifiedBy>
  <cp:lastPrinted>2005-01-11T11:28:00Z</cp:lastPrinted>
  <dcterms:modified xsi:type="dcterms:W3CDTF">2005-01-27T01: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