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w:t>
        <w:noBreakHyphen/>
        <w:t>21</w:t>
        <w:noBreakHyphen/>
        <w:t>2710, CODE OF LAWS OF SOUTH CAROLINA, 1976, RELATING TO THE PROHIBITION AGAINST THE POSSESSION OR OPERATION OF CERTAIN GAMBLING MACHINES OR DEVICES, SO AS TO PERMIT A PERSON TO POSSESS ON HIS PREMISES BUT NOT OPERATE SPECIFIED NONELECTRONIC ANTIQUE SLOT MACHINES MANUFACTURED BEFORE 1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2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2710.</w:t>
        <w:tab/>
      </w:r>
      <w:r>
        <w:rPr>
          <w:u w:val="single"/>
        </w:rPr>
        <w:t>(A)</w:t>
      </w:r>
      <w:r>
        <w:rPr/>
        <w:tab/>
      </w:r>
      <w:r>
        <w:rPr>
          <w:u w:val="single"/>
        </w:rPr>
        <w:t xml:space="preserve">Except as provided in subsection (B), </w:t>
      </w:r>
      <w:r>
        <w:rPr/>
        <w:t>it is unlawful for any person to keep on his premises or operate or permit to be kept on his premises or operated within this State any vending or slot machine, 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or to automatic weighing, measuring, musical, and vending machines which are constructed as to give a certain uniform and fair return in value for each coin deposited and in which there is no element of ch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erson may possess on his premises but not operate a nonelectronic antique slot machine manufactured before 1970 into which may be deposited legal tender United States coins for the play of games of chance that display different pictures, words, numbers, or symbols at different plays and which slot machines then may deposit coins at regular intervals or in varying numbers to the player based on his pl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 operation of the antique slot machines referenced in subitem (1) is permitted.  Violation of this subitem (2) is considered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rovisions of Sections 16</w:t>
        <w:noBreakHyphen/>
        <w:t>19</w:t>
        <w:noBreakHyphen/>
        <w:t>40, 16</w:t>
        <w:noBreakHyphen/>
        <w:t>19</w:t>
        <w:noBreakHyphen/>
        <w:t>50, and other provisions of law prohibiting gambling machines do not apply to the antique slot machines referenced in subitem (1) above provided the provisions of subitem (2) are not viol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11:00Z</dcterms:created>
  <dc:creator>GK1</dc:creator>
  <dc:description/>
  <dc:language>en-US</dc:language>
  <cp:lastModifiedBy>MC</cp:lastModifiedBy>
  <cp:lastPrinted>2004-11-01T09:42:00Z</cp:lastPrinted>
  <dcterms:modified xsi:type="dcterms:W3CDTF">2005-01-12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