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9) to amend Section 12</w:t>
        <w:noBreakHyphen/>
        <w:t>37</w:t>
        <w:noBreakHyphen/>
        <w:t>220, as amended, Code of Laws of South Carolina, 1976, relating to property tax exemptions, so as to extend the exe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triking Section 12-37-220(B)(19)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 impact on state revenues.  Local property tax revenues are expected to decrease by an estimated $23,0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ll property owned by volunteer fire departments and rescue squads used exclusively for the purposes of such departments and squads is exempt from ad valorem taxes.  This bill would extend this exemption to property that is leased to volunteer fire departments and rescue squads used exclusively for the purposes of such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ata from the Department of Revenue show that 321 parcels of land and or buildings associated with volunteer fire departments and rescue squads are certified as being exempt from property taxes for 2005 under current law.  These 94 parcels included approximately 400 acres of land.  There were also 338 vehicles certified as being exempt from property taxes for 2005 under current law.  Expanding this exemption to include leased property is expected to reduce local property tax revenue by an estimated $23,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property owned by </w:t>
      </w:r>
      <w:r>
        <w:rPr>
          <w:u w:val="single"/>
        </w:rPr>
        <w:t>or leased to</w:t>
      </w:r>
      <w:r>
        <w:rPr/>
        <w:t xml:space="preserve"> volunteer fire departments and rescue squads used exclusively for the purposes of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7:00Z</dcterms:created>
  <dc:creator>RSB</dc:creator>
  <dc:description/>
  <dc:language>en-US</dc:language>
  <cp:lastModifiedBy>MC</cp:lastModifiedBy>
  <cp:lastPrinted>2005-01-12T09:16:00Z</cp:lastPrinted>
  <dcterms:modified xsi:type="dcterms:W3CDTF">2005-03-16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