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3/05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r>
      <w:r>
        <w:rPr>
          <w:szCs w:val="22"/>
        </w:rPr>
        <w:t>(1)</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t>(2)</w:t>
        <w:tab/>
        <w:t>reasonable cause existed to believe that the person delayed had committed the crime of unlawful operation of a record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 xml:space="preserve">A person who violates the provisions of Section 16-11-910 or 16-11-915 is guilty of a felony and, upon conviction, must be fined not more than two hundred 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volves at least one thousand unauthorized articles embodying sound or sixty-five unauthorized audio visual articles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 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ore than one hundred but less than one thousand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ore than ten but less than sixty-five unauthorized audiovisual articles during any one hundred 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enty-five unauthorized articles embodying sound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en unauthorized audiovisual articles during any one hundred 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2:00Z</dcterms:created>
  <dc:creator>HUTHB</dc:creator>
  <dc:description/>
  <dc:language>en-US</dc:language>
  <cp:lastModifiedBy>JMK</cp:lastModifiedBy>
  <cp:lastPrinted>2005-03-03T16:01:00Z</cp:lastPrinted>
  <dcterms:modified xsi:type="dcterms:W3CDTF">2005-03-03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