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11</w:t>
        <w:noBreakHyphen/>
        <w:t>500, AS AMENDED, CODE OF LAWS OF SOUTH CAROLINA, 1976, RELATING TO HUNTING WILD TURKEY, SO AS TO MAKE IT UNLAWFUL TO TAKE OR ATTEMPT TO TAKE A WILD TURKEY FROM A WATERCRAFT ON THE WATERS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500 of the 1976 Code, as last amended by Act 210 of 2002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9)</w:t>
        <w:tab/>
        <w:t>It is unlawful for a person to take or attempt to take a wild turkey from a watercraft on the waters of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47:00Z</dcterms:created>
  <dc:creator>DKA</dc:creator>
  <dc:description/>
  <dc:language>en-US</dc:language>
  <cp:lastModifiedBy>nsc</cp:lastModifiedBy>
  <cp:lastPrinted>2004-05-19T15:13:00Z</cp:lastPrinted>
  <dcterms:modified xsi:type="dcterms:W3CDTF">2005-01-12T21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