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2) to amend Section 50</w:t>
        <w:noBreakHyphen/>
        <w:t>11</w:t>
        <w:noBreakHyphen/>
        <w:t>500, as amended, Code of Laws of South Carolina, 1976, relating to hunting wild turkey, so as to make it unlaw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5.</w:t>
        <w:tab/>
        <w:t>Except for law enforcement or military personnel, it is unlawful to possess a shotgun loaded with buckshot or larger ammunition or a rifle loaded with ammunition larger than .22 in a water conveyance on the waters of this State.  For purposes of this section, ‘loaded’ means any ammunition contained in any part of the weapon including a removable magazine or clip.  A person who violates the provisions of this section is guilty of a misdemeanor and, upon conviction, must be fined not less than one hundred dollars nor more than five hundred dollars or imprisoned not more than thirty d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00 of the 1976 Code, as last amended by Act 21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t is unlawful for a person to take or attempt to take a wild turkey from a watercraft o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6:00Z</dcterms:created>
  <dc:creator>DKA</dc:creator>
  <dc:description/>
  <dc:language>en-US</dc:language>
  <cp:lastModifiedBy>JMK</cp:lastModifiedBy>
  <cp:lastPrinted>2004-05-19T15:13:00Z</cp:lastPrinted>
  <dcterms:modified xsi:type="dcterms:W3CDTF">2005-02-03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