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2) to amend Section 50</w:t>
        <w:noBreakHyphen/>
        <w:t>11</w:t>
        <w:noBreakHyphen/>
        <w:t>500, as amended, Code of Laws of South Carolina, 1976, relating to hunting wild turkey, so as to make it unlawfu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0-11-555 of the 1976 Code, as added by Act 25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555.</w:t>
        <w:tab/>
        <w:t xml:space="preserve">Notwithstanding any other provision of law, it is not unlawful to hunt wild turkey on Sunday on private land </w:t>
      </w:r>
      <w:r>
        <w:rPr>
          <w:strike/>
        </w:rPr>
        <w:t>in Game Zone 4</w:t>
      </w:r>
      <w:r>
        <w:rPr/>
        <w:t xml:space="preserve"> during the prescribed season for hunting wild turkey.”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Natural Resources indicates that this bill would have no fiscal impact on the agency, although it could result in a few additional tickets written annually for violations.  Any fines would accrue to the County Fish and Gam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 xml:space="preserve">Enactment would have little or no impact on local government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00 of the 1976 Code, as last amended by Act 210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t is unlawful for a person to take or attempt to take a wild turkey from a watercraft on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45.</w:t>
        <w:tab/>
        <w:t>Except for law enforcement or military personnel, it is unlawful to possess a shotgun loaded with buckshot or larger ammunition or a rifle loaded with ammunition larger than .22 in a water conveyance on the waters of this State.  For purposes of this section, ‘loaded’ means any ammunition contained in any part of the weapon including a removable magazine or clip.  A person who violates the provisions of this section is guilty of a misdemeanor and, upon conviction, must be fined not less than one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39:00Z</dcterms:created>
  <dc:creator>DKA</dc:creator>
  <dc:description/>
  <dc:language>en-US</dc:language>
  <cp:lastModifiedBy>MC</cp:lastModifiedBy>
  <cp:lastPrinted>2005-02-08T13:32:00Z</cp:lastPrinted>
  <dcterms:modified xsi:type="dcterms:W3CDTF">2005-03-31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