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Gill, Grooms, Ford, McConnell, Land, Leatherman, Moore, Reese, Drummond, Elliott, Peeler, O’Dell, Fair, Malloy, Leventis, Verdin, Jackson, Short, Patterson, Richardson, Gregory, Courson, Hayes, Ryberg, Anderson, Setzler, Alexander, Sheheen, Hawkins, J. Verne Smith, Cromer, Martin, Mescher, Knotts, Hutto, Thomas, Matthews, Rankin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1/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11</w:t>
        <w:noBreakHyphen/>
        <w:t>500, AS AMENDED, CODE OF LAWS OF SOUTH CAROLINA, 1976, RELATING TO HUNTING WILD TURKEY, SO AS TO MAKE IT UNLAWFUL TO TAKE OR ATTEMPT TO TAKE A WILD TURKEY FROM A WATERCRAFT ON THE WATER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1</w:t>
        <w:noBreakHyphen/>
        <w:t>500 of the 1976 Code, as last amended by Act 210 of 2002,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It is unlawful for a person to take or attempt to take a wild turkey from a watercraft on the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11-555 of the 1976 Code, as added by Act 255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11-555.</w:t>
        <w:tab/>
        <w:t xml:space="preserve">Notwithstanding any other provision of law, it is not unlawful to hunt wild turkey on Sunday on private land </w:t>
      </w:r>
      <w:r>
        <w:rPr>
          <w:strike/>
        </w:rPr>
        <w:t>in Game Zone 4</w:t>
      </w:r>
      <w:r>
        <w:rPr/>
        <w:t xml:space="preserve"> during the prescribed season for hunting wild turk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0:25:00Z</dcterms:created>
  <dc:creator>DKA</dc:creator>
  <dc:description/>
  <dc:language>en-US</dc:language>
  <cp:lastModifiedBy>JMK</cp:lastModifiedBy>
  <cp:lastPrinted>2005-02-08T13:32:00Z</cp:lastPrinted>
  <dcterms:modified xsi:type="dcterms:W3CDTF">2005-03-31T20: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