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CREATE A STATE GOVERNMENT INTERAGENCY STUDY COMMITTEE TO STUDY STEPS TO BE TAKEN TO PROVIDE OPPORTUNITIES FOR TRAILS ON STATE OWNED OR LEASED LAND OR PRIVATELY OWNED LAND FOR OFF</w:t>
        <w:noBreakHyphen/>
        <w:t>ROAD MOTORCYCLE AND ALL TERRAIN VEHICLE RECREATIONAL ACTIVITY; TO PROVIDE FOR THE STUDY COMMITTEE MEMBERSHIP; AND TO REQUIRE THAT THE STUDY COMMITTEE REPORT ITS FINDINGS AND RECOMMENDATIONS TO THE GENERAL ASSEMBLY BEFORE JANUARY 14, 2006, AT WHICH TIME THE STUDY COMMITTE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n 2000, South Carolina ranked twenty</w:t>
        <w:noBreakHyphen/>
        <w:t>sixth in the United States in the sale of off</w:t>
        <w:noBreakHyphen/>
        <w:t>highway motorcycles and twenty</w:t>
        <w:noBreakHyphen/>
        <w:t>eighth in the sale of all terrain vehic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State of South Carolina and local governments have provided economic incentives to attract one or more manufacturers of all terrain vehicles to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re are in excess of thirty thousand off</w:t>
        <w:noBreakHyphen/>
        <w:t>road motorcycles and fifty</w:t>
        <w:noBreakHyphen/>
        <w:t>five thousand all terrain vehicles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purchasers of these vehicles pay sales or use taxes to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gasoline utilized in these vehicles is subject to a state tax for state highway and road construction and maintenance notwithstanding that these vehicles are not operated on state highways and roa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governmental agencies of the State of South Carolina have studied the demand for recreational opportunities for riders of all terrain vehicles and off</w:t>
        <w:noBreakHyphen/>
        <w:t>road motorcycles on public or private la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re are substantial legal and financial impediments to the creation of trails for public 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other states have seen a significant economic benefit in tourism and travel</w:t>
        <w:noBreakHyphen/>
        <w:t>related expenditures directly attributable to the creation of off</w:t>
        <w:noBreakHyphen/>
        <w:t>road trails on lands owned or leased by the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South Carolina Department of Parks, Recreation and Tourism, the South Carolina Department of Natural Resources, and the South Carolina Forestry Commission have possession and control of land owned by or leased to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federal government makes funds available to the State of South Carolina through the Recreational Trails Program, and requires that thirty percent of the funds be reserved for the construction and maintenance of trails dedicated to off</w:t>
        <w:noBreakHyphen/>
        <w:t>road motorized u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iders of off</w:t>
        <w:noBreakHyphen/>
        <w:t>road motorcycles and all terrain vehicles have indicated a willingness to be subject to the payment of user fees in exchange for increased opportunities to ride on state</w:t>
        <w:noBreakHyphen/>
        <w:t>owned or leased 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creation and maintenance of trails under the control of the State of South Carolina will provide for motorized use subject to reasonable regulations to improve the safety of these activities and to diminish any adverse environmental consequenc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A)</w:t>
        <w:tab/>
        <w:t>There is created a State Government Interagency Committee to study and report to the General Assembly on the necessary steps to be taken to provide opportunities for trails on state</w:t>
        <w:noBreakHyphen/>
        <w:t>owned or leased land and privately owned land for off</w:t>
        <w:noBreakHyphen/>
        <w:t>road motorcycle and all terrain vehicle recreation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committee is composed of the follow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wo persons appointed by the Governor, both of whom must own land on which off</w:t>
        <w:noBreakHyphen/>
        <w:t>road motorcycle and all terrain vehicle activity is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wo members of the Senat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wo members of the House of Representatives,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Director of the Department of Parks, Recreation and Tourism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the Director of the Department of Natural Resourc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the State Forester, or his design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the sixteen members of the State Recreational Trail Advisory Board representing motorized trail users, or their design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members of the committee shall serve until their successors are appointed and qualify or the committee is dissolved.  Vacancies on the committee must be filled in the manner of the original appointment and for the remainder of the unexpired term.  The committee is co</w:t>
        <w:noBreakHyphen/>
        <w:t xml:space="preserve">chaired by the senior majority member of the Senate and the senior majority member of the House of Representatives who are serving on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The staffing for the committee must be provided by the standing committees of the House of Representatives and the Senate having oversight over the Department of Parks, Recreation and Tourism, the Department of Natural Resources, and the State Forestry Commission, and by employees of the Department of Natural Resources, the Department of Parks, Recreation and Tourism, and the State Forestry Commission as the committee determine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The committee must render its report and recommendations to the General Assembly before January 14, 2006, at which time it is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0:41:00Z</dcterms:created>
  <dc:creator>SWB</dc:creator>
  <dc:description/>
  <dc:language>en-US</dc:language>
  <cp:lastModifiedBy>nsc</cp:lastModifiedBy>
  <cp:lastPrinted>2005-01-07T11:17:00Z</cp:lastPrinted>
  <dcterms:modified xsi:type="dcterms:W3CDTF">2005-01-12T20: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