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2200 of the 1976 Code, as last amended by Act 7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former lessee executes a voluntary consent to the proposed wildlife management are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lessor cancels the lea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w:t>
      </w:r>
      <w:r>
        <w:rPr>
          <w:strik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may promulgate regulations for the protection, preservation, operation, maintenance, and use of land ow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department may promulgate regulations for the protection, preservation, operation, maintenance, and use of land leased or otherwise established as wildlife management areas.  Before promulgating a regulation for application to land not owned by the department, the department and the landowner must execute an agreement setting forth the specific uses of the land that the landowner grants the department authority to regulate in furtherance of the purposes of the wildlife management area program.  The agreement may cover any use of the land from the acts contain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unting or taking wildlife or fish during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eding bag or cree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unting or taking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ock clim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ion of motorized and nonmotoriz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wi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am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orse r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peration of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ossession of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gathering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se of fire, except by the department for manag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olluting or contaminating any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cting in a disorderly manner or creating any noise which would result in annoyanc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A person violating this section is guilty of a misdemeanor and, upon conviction, must be fined not less than twenty</w:t>
        <w:noBreakHyphen/>
        <w:t xml:space="preserve">five dollars nor more than two hundred dollars or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41:00Z</dcterms:created>
  <dc:creator>JMK</dc:creator>
  <dc:description/>
  <dc:language>en-US</dc:language>
  <cp:lastModifiedBy>nsc</cp:lastModifiedBy>
  <cp:lastPrinted>2005-01-11T14:05:00Z</cp:lastPrinted>
  <dcterms:modified xsi:type="dcterms:W3CDTF">2005-01-12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