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may promulgate regulations for the protection, preservation, operation, maintenance, and use of land ow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department may promulgate regulations for the protection, preservation, operation, maintenance, and use of land leased or otherwise established as wildlife management areas.  Before promulgating a regulation for application to land not owned by the department, the department and the landowner must execute an agreement setting forth the specific uses of the land that the landowner grants the department authority to regulate in furtherance of the purposes of the wildlife management area program.  The agreement may cover any use of the land from the acts conta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32:00Z</dcterms:created>
  <dc:creator>JMK</dc:creator>
  <dc:description/>
  <dc:language>en-US</dc:language>
  <cp:lastModifiedBy>MC</cp:lastModifiedBy>
  <cp:lastPrinted>2005-01-11T14:05:00Z</cp:lastPrinted>
  <dcterms:modified xsi:type="dcterms:W3CDTF">2005-01-18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