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20-7-2723 SO AS TO REQUIRE ALL GROUP CHILDCARE HOMES AND FAMILY CHILDCARE HOMES THAT DO NOT CARRY LIABILITY INSURANCE TO OBTAIN STATEMENTS FROM EACH PARENT OR GUARDIAN OF A CHILD ENROLLED IN THE CHILDCARE FACILITY INDICATING THAT THE PARENT HAS RECEIVED NOTICE FROM THE FACILITY THAT THE FACILITY DOES NOT CARRY LIABILITY INSURANCE AND TO REQUIRE THE DEPARTMENT OF SOCIAL SERVICES TO INFORM EACH GROUP CHILDCARE HOME AND FAMILY CHILDCARE HOME OF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23.</w:t>
        <w:tab/>
        <w:t>(A)</w:t>
        <w:tab/>
        <w:t>An owner or operator of a group childcare home or a family childcare home, as defined by Section 20</w:t>
        <w:noBreakHyphen/>
        <w:t>7</w:t>
        <w:noBreakHyphen/>
        <w:t>2700, who does not carry liability insurance for the operation of his childcare business, shall, by no later than January 1, 2006, obtain signed statements from each parent or guardian of each child currently enrolled in the group childcare home or family childcare home indicating that the parent or guardian has received notice that the group childcare home or family childcare home does not carry liability insurance for the operation of its childcare business.  The owner or operator of a group childcare home or a family childcare home must maintain a file of these signed statements at the home during the period of time a child is enrolled.  For new enrollees to a group childcare home or family childcare home, the owner or operator must provide a parent or guardian of a new enrollee with this information at the time of enrollment, obtain a signed statement from each parent or guardian at the time of enrollment, and maintain these signed statements at the home during the period of time a child is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send a letter to each group childcare home and family childcare home licensed or registered with the department, informing each home of the requirements of subsection (A), and that each home must comply with these requirements by no later than January 1, 2006.  For group childcare homes and family childcare homes licensed or registered after the effective date of this section, the department shall provide the information contained in subsection (A) at the time the group childcare home or family childcare home applies for a license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42:00Z</dcterms:created>
  <dc:creator>NBD</dc:creator>
  <dc:description/>
  <dc:language>en-US</dc:language>
  <cp:lastModifiedBy>nsc</cp:lastModifiedBy>
  <cp:lastPrinted>2005-01-10T15:47:00Z</cp:lastPrinted>
  <dcterms:modified xsi:type="dcterms:W3CDTF">2005-01-12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