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7) to amend the Code of Laws of South Carolina, 1976, by adding Section 20-7-2723 so as to require all group childcare homes and family childcare homes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The Department of Social Services indicates that this bill would have no impact on the General Fund of the State or federal and/or other funds as it merely requires the department to notify providers of the change i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top"/>
      <w:bookmarkEnd w:id="5"/>
      <w:r>
        <w:rPr/>
        <w:t>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group childcare home or family childcare home, as defined by Section 20</w:t>
        <w:noBreakHyphen/>
        <w:t>7</w:t>
        <w:noBreakHyphen/>
        <w:t>2700, who does not carry liability insurance for the operation of his childcare business, shall, by no later than January 1, 2007, obtain signed statements from the custodial parent or parents or guardian or guardians of each child currently enrolled in the group childcare home or family childcare home indicating that the parent or parents or guardian or guardians have received notice that the group childcare home or family childcare home does not carry liability insurance for the operation of its childcare business.  The owner or operator of a group childcare home or family childcare home must maintain a file of these signed statements at the home during the period of time a child is enrolled.  For new enrollees to a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owner or operator of a group childcare home or family childcare home, as defined by Section 20</w:t>
        <w:noBreakHyphen/>
        <w:t>7</w:t>
        <w:noBreakHyphen/>
        <w:t xml:space="preserve">2700, who does not maintain liability insurance for the operation of his childcare business after the effective date of this section, must obtain and maintain statements from the children’s custodial parent or parents or guardian or guardians in accordance with subsection (A)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group childcare home and family childcare home licensed or registered with the department informing each home of the requirements of subsections (A) and (B), that each home must comply with these requirements by no later than January 1, 2007, and that compliance is a continuing annual requirement for licensure and relicensure.  For group childcare homes and family childcare homes licensed or registered after the effective date of this section, the department shall provide the information contained in subsections (A) and (B) at the time the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Compliance with the notification provisions set forth in this section is a requirement for licensure and relicensure of all group childcare homes and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11:00Z</dcterms:created>
  <dc:creator>NBD</dc:creator>
  <dc:description/>
  <dc:language>en-US</dc:language>
  <cp:lastModifiedBy>Lisa Courtney</cp:lastModifiedBy>
  <cp:lastPrinted>2005-01-10T15:47:00Z</cp:lastPrinted>
  <dcterms:modified xsi:type="dcterms:W3CDTF">2006-05-17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