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4</w:t>
        <w:noBreakHyphen/>
        <w:t>39</w:t>
        <w:noBreakHyphen/>
        <w:t>120, CODE OF LAWS OF SOUTH CAROLINA, 1976, RELATING TO DEFINITIONS APPLICABLE TO DEFERRED PRESENTMENT SERVICES, SO AS TO DEFINE AUTOMATED CLEARING HOUSE; TO AMEND SECTION 34</w:t>
        <w:noBreakHyphen/>
        <w:t>39</w:t>
        <w:noBreakHyphen/>
        <w:t>150, RELATING TO LICENSURE PROCEDURES, SO AS TO REQUIRE THAT LICENSE RENEWAL FEES BE PAID BY SEPTEMBER FIRST OF EACH YEAR, THAT LATE FEES OF ONE HUNDRED DOLLARS SHALL BE CHARGED, THAT WRITTEN NOTICE OF A CHANGE IN BUSINESS LOCATION BY THE DEFERRED PRESENTMENT LICENSEE SHALL BE GIVEN TO THE BOARD, THAT NO CHANGE OF LOCATION SHALL BE MADE TO AN AREA OUTSIDE OF THE MUNICIPALITY FOR WHICH THE LICENSEE RECEIVED A LICENSE, AND THAT A LICENSEE MAY NOT CONDUCT BUSINESS UNDER ANY OTHER NAME AND ONLY AT A LICENSED LOCATION;  TO AMEND SECTION 34</w:t>
        <w:noBreakHyphen/>
        <w:t>39</w:t>
        <w:noBreakHyphen/>
        <w:t>170, RELATING TO RESTRICTIONS ON THE ADVANCEMENT OF MONEY, SO AS TO PROHIBIT A LICENSEE FROM USING THE AUTOMATED CLEARING HOUSE SERVICES ON ANY ACCOUNT MORE THAN ONCE AND TO REQUIRE THE TRANSFER OF ONLY THE TOTAL CHECK AMOUNT; TO AMEND SECTION 34</w:t>
        <w:noBreakHyphen/>
        <w:t>39</w:t>
        <w:noBreakHyphen/>
        <w:t>180, RELATING TO RESTRICTIONS AND REQUIREMENTS FOR DEFERRED PRESENTMENT OR DEPOSIT OF CHECKS, SO AS TO PROVIDE THAT A LICENSEE MUST NOT CHARGE IN EXCESS OF FIFTEEN PERCENT OF THE AMOUNT ADVANCED FOR A CHECK, TO PROVIDE THAT THE SAME LICENSEE SHALL NOT ISSUE MULTIPLE ADVANCES OR ALLOW MORE THAN ONE OUTSTANDING CHECK ADVANCE FOR ANY CUSTOMER WITH A LICENSEE, AND TO PROVIDE THAT IF AN ACCOUNT IS RENEWED THE CUSTOMER WILL HAVE NO OBLIGATION TO REPAY THE DEBT; AND TO AMEND SECTION 34</w:t>
        <w:noBreakHyphen/>
        <w:t>39</w:t>
        <w:noBreakHyphen/>
        <w:t>200, RELATING TO LIMITATIONS ON ACTIVITIES BY PERSONS REQUIRED TO BE LICENSED, BY CHANGING “WESTERN UNION SERVICES” TO “WIR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39</w:t>
        <w:noBreakHyphen/>
        <w:t>1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Automated Clearing House’ means the nationwide electronic funds transfer network that allows banks and their customers to transfer funds instantaneously by electronic means or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4</w:t>
        <w:noBreakHyphen/>
        <w:t>39</w:t>
        <w:noBreakHyphen/>
        <w:t>1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nnual license renewal fee required by subsection (D) shall be paid to the board not later than September first of each year.  The board must accept any license renewal fee paid after September first but not later than September fifteenth of each year without collecting any additional fee.  For any license renewal fee paid after September fifteenth of each year, the board must collect an additional fee of one hundred dollars for each location to be licensed.  The board must cancel any license for which the annual license renewal fee has not been paid by September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least fifteen days prior to any change of location, a licensee must notify the board in writing of a change of location of a place of business where deferred presentment services are offered.  No change of location shall be made to a location outside of the municipality that was set forth in the licensee’s application for licensure, as required by subsection (A)(4).  For purposes of this subsection, `municipality’ means an incorporated area and any contiguous unincorporated suburban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icensee must not offer deferred presentment services at any location other than the locations set forth in the licensee’s application for licensure, as required by subsection (A)(4), or at any locations provided for in subsection (F).  A licensee must not offer deferred presentment services under any name other than the legal name set forth in its license application, as required by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4</w:t>
        <w:noBreakHyphen/>
        <w:t>39</w:t>
        <w:noBreakHyphen/>
        <w:t>17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e must not use automated clearing house services on any account more than once, and any amount of funds transferred by automated clearing house services must be for the total check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4</w:t>
        <w:noBreakHyphen/>
        <w:t>39</w:t>
        <w:noBreakHyphen/>
        <w:t>18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censee shall not charge, directly or indirectly, a fee or other consideration in excess of fifteen percent of the </w:t>
      </w:r>
      <w:r>
        <w:rPr>
          <w:strike/>
        </w:rPr>
        <w:t>face</w:t>
      </w:r>
      <w:r>
        <w:rPr/>
        <w:t xml:space="preserve"> amount </w:t>
      </w:r>
      <w:r>
        <w:rPr>
          <w:u w:val="single"/>
        </w:rPr>
        <w:t>advanced for a</w:t>
      </w:r>
      <w:r>
        <w:rPr/>
        <w:t xml:space="preserve"> </w:t>
      </w:r>
      <w:r>
        <w:rPr>
          <w:strike/>
        </w:rPr>
        <w:t>of the</w:t>
      </w:r>
      <w:r>
        <w:rPr/>
        <w:t xml:space="preserve"> check </w:t>
      </w:r>
      <w:r>
        <w:rPr>
          <w:strike/>
        </w:rPr>
        <w:t>for</w:t>
      </w:r>
      <w:r>
        <w:rPr/>
        <w:t xml:space="preserve"> </w:t>
      </w:r>
      <w:r>
        <w:rPr>
          <w:u w:val="single"/>
        </w:rPr>
        <w:t>when</w:t>
      </w:r>
      <w:r>
        <w:rPr/>
        <w:t xml:space="preserve"> accepting a check for deferred presentment or deposit.  </w:t>
      </w:r>
      <w:r>
        <w:rPr>
          <w:u w:val="single"/>
        </w:rPr>
        <w:t>(For example: the maximum fee which may be charged for a check with a face value of one hundred dollars is fifteen dollars, yielding a total amount due of one hundred fifteen dollars.)</w:t>
      </w:r>
      <w:r>
        <w:rPr/>
        <w:t xml:space="preserve">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4</w:t>
        <w:noBreakHyphen/>
        <w:t>39</w:t>
        <w:noBreakHyphen/>
        <w:t>18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censee shall not issue multiple advances to any customer, nor shall a licensee allow more than one check advance to be outstanding with any customer at any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4</w:t>
        <w:noBreakHyphen/>
        <w:t>39</w:t>
        <w:noBreakHyphen/>
        <w:t>2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t>
      </w:r>
      <w:r>
        <w:rPr>
          <w:strike/>
        </w:rPr>
        <w:t>Western Union</w:t>
      </w:r>
      <w:r>
        <w:rPr/>
        <w:t xml:space="preserve"> </w:t>
      </w:r>
      <w:r>
        <w:rPr>
          <w:u w:val="single"/>
        </w:rPr>
        <w:t>wire</w:t>
      </w:r>
      <w:r>
        <w:rPr/>
        <w:t xml:space="preserve"> services, or postal boxes at rates not higher than allowed by the United States Postal Service is not the sale of goods or services prohibit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3:00Z</dcterms:created>
  <dc:creator>HUTHB</dc:creator>
  <dc:description/>
  <dc:language>en-US</dc:language>
  <cp:lastModifiedBy>nsc</cp:lastModifiedBy>
  <cp:lastPrinted>2004-11-17T14:28:00Z</cp:lastPrinted>
  <dcterms:modified xsi:type="dcterms:W3CDTF">2004-12-08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